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;Century Gothic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очинение.</w:t>
      </w:r>
    </w:p>
    <w:p>
      <w:pPr>
        <w:pStyle w:val="Normal"/>
        <w:jc w:val="both"/>
        <w:rPr/>
      </w:pPr>
      <w:r>
        <w:rPr>
          <w:rFonts w:cs="Calibri;Century Gothic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Духовные ценности семьи. </w:t>
      </w:r>
    </w:p>
    <w:p>
      <w:pPr>
        <w:pStyle w:val="Style15"/>
        <w:jc w:val="both"/>
        <w:rPr/>
      </w:pPr>
      <w:r>
        <w:rPr>
          <w:sz w:val="28"/>
          <w:szCs w:val="28"/>
        </w:rPr>
        <w:t>Семья… Обычно  не задумываешься над тем, что для тебя означает это слово. Быстро течет время - в суете, заботах и тревогах…Каждый член семьи проводит день в трудах, и порой не хватает времени для общения с близкими.  И только  вечером, во время задушевных разговоров в тихом семейном кругу приходит осознание незримой связи между родными людьми. Понимаешь, что мы не просто члены одной семьи, а одно цело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таких бесед узнаешь много нового о своих корнях, традициях семей, составляющих основу твоей собственной семьи. Многие семейные обычаи, утерянные по прошествии лет, вдруг предстают перед нам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 моём роду были и поляки, и белорусы, и украинцы, и, конечно же, русские. Но что же объединяет все эти народы?  А объединяет их  одна вера – христианская. Все люди, составляющие мою родословную, верили в Бога. Даже в те времена, когда людей заставляли отказываться от вероисповедания, они выдерживали натиск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Будучи  глубоко верующей, одна моя  пра-пра-пра-прабабушка  перед свадьбой  ходила за несколько километров в город Владимир  в Успенский собор и молилась об удачном замужестве. А в дальнейшем она вместе с семьёй и маленькими детьми ходила и  в Суздаль, и во Владимир, где они простаивали многочасовые службы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Сейчас мы стараемся хотя бы раз в месяц съездить во Владимир, Суздаль или Сергиев-Посад. Эти места наполнены таким легким и необъяснимым чувством, переполняющим душу. В них вдруг приходит осознание чего-то большего, и только там ты ощущаешь гармонию с семьёй. Именно в святых местах начинаешь понимать родных людей  с полуслова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Но, в первую очередь, начинаешь понимать себя. Ведь когда  можешь разобраться в своей душе, в своих ошибках, гораздо проще понять других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К великому сожалению, некоторые семьи не посещают церкви, храмы, монастыри… Они   предпочитают шум города звону колоколов, голос  теледиктора голосу батюшки, запах пыли  и выхлопов невесомому воздуху храма. Нередко сейчас встретишь человека, который посещению церкви предпочтёт поездку на шашлычк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аких семьях часто бывают раздоры. Они теряют то Божественное начало семьи, ту нить, которая всему опор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люди  считают поездку в святое место лишней тратой времени. Они не знают того чуда, которое витает в стенах соборов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здка в Ростов Великий может полностью изменить жизнь таких людей. </w:t>
      </w:r>
    </w:p>
    <w:p>
      <w:pPr>
        <w:pStyle w:val="Style15"/>
        <w:jc w:val="both"/>
        <w:rPr/>
      </w:pPr>
      <w:r>
        <w:rPr>
          <w:sz w:val="28"/>
          <w:szCs w:val="28"/>
        </w:rPr>
        <w:t>Небольшой остров, на котором расположился Спасо-Яковлевский  Димитриев монастырь, находится вдали от шума и пыли. Он словно какой-то отдельный мирок, окутанный яркими садами, пышной густой кроной деревьев. Прозрачный воздух окутывает всё легкой негой. В этой гармонии красоты природы и величия возведённого здесь монастыря начинаешь осознавать смысл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удно поверить, что ещё несколько лет назад монастырь был в запустении. Но в 1991 году начался новый период в истории Спасо-Яковлевского монастыря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запомнились слова митрополита  Дмитрия: «Пришел я к вам с любовью… Я должен вразумлять бесчинствующих, утешать малодушных, заступаться за немощных и быть долготерпеливым во всем. Я должен любить добрых, злых же наказывать милостиво, заботиться об общей пользе, всем тщательно искать спасения и о всех молиться»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йчас это место притягивает к себе не только туристов, но и новых послуш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монастыри дают чудесную возможность пожить на их территории. Размышлять  в  маленькой  уютной келье, проводить день в праведных трудах и молитвах...Многие люди приезжают  сюда целыми семьям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Я считаю, что близкие люди  должны верить друг в друга, верить в Бога, верить в завтрашн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что же такое духовные ценности семьи? На мой взгляд, это общение с Богом через молитвы, исповеди и причастия. И это, конечно же, память. Память о ушедших родственниках. Пусть через рассказы, все равно, главное – не забывать их. Ведь прошлое всегда связано с будущим и настоя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еница 7а класса МОУ «СОШ №5»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ородина Ма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06:00Z</dcterms:created>
  <dc:creator>Владелец</dc:creator>
  <dc:description/>
  <cp:keywords/>
  <dc:language>en-US</dc:language>
  <cp:lastModifiedBy>Admin</cp:lastModifiedBy>
  <cp:lastPrinted>2008-10-23T12:36:00Z</cp:lastPrinted>
  <dcterms:modified xsi:type="dcterms:W3CDTF">2009-02-03T15:06:00Z</dcterms:modified>
  <cp:revision>2</cp:revision>
  <dc:subject/>
  <dc:title>                                   Сочинение</dc:title>
</cp:coreProperties>
</file>