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«Учим решать орфографические задачи в корне слов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 Т.Г.Юшак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рудности младших школьников в подборе проверочных слов для корня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обстоятельное знакомство с признаками орфограмм можно сформировать орфографическую зоркость. Однако это не гарантирует грамотного письма. Не менее важно научить решать орфографические задачи, т.е. делать «опасное место» безопасным. Если ученик не знает</w:t>
      </w:r>
      <w:r>
        <w:rPr>
          <w:i/>
          <w:sz w:val="32"/>
          <w:szCs w:val="32"/>
          <w:u w:val="single"/>
        </w:rPr>
        <w:t>, каким</w:t>
      </w:r>
      <w:r>
        <w:rPr>
          <w:i/>
          <w:sz w:val="32"/>
          <w:szCs w:val="32"/>
        </w:rPr>
        <w:t xml:space="preserve"> должно быть проверочное слово и </w:t>
      </w:r>
      <w:r>
        <w:rPr>
          <w:i/>
          <w:sz w:val="32"/>
          <w:szCs w:val="32"/>
          <w:u w:val="single"/>
        </w:rPr>
        <w:t>как</w:t>
      </w:r>
      <w:r>
        <w:rPr>
          <w:i/>
          <w:sz w:val="32"/>
          <w:szCs w:val="32"/>
        </w:rPr>
        <w:t xml:space="preserve"> нужно действовать, чтобы его найти, вероятность появления ошибки в его тетради довольно велика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учителей нередко можно услышать, что причина сложностей состоит в скудности словарного запаса. Думается, причина в другом. Во-первых, дети не умеют свободно пользоваться словом (изменять его, преобразовывать в другие слова), а во-вторых, среди различных вариантов они часто не узнают проверочное слово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вооружить младших школьников гибким и универсальным способом действий. Покажем, какие ответы дает учебник «К тайнам нашего языка».</w:t>
      </w:r>
    </w:p>
    <w:p>
      <w:pPr>
        <w:pStyle w:val="Style15"/>
        <w:numPr>
          <w:ilvl w:val="0"/>
          <w:numId w:val="2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Без каких знаний и умений нельзя освоить способы решения орфографических задач в корне?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С каким багажом подходят второклассники к этапу обучения, на котором они должны овладеть способом решения орфографических задач в корне?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-первых, они научились обнаруживать орфограммы, т.е. ставить перед собой орфографические задачи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- вторых, они овладели приемом письма с пропуском орфограмм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-третьих, благодаря письму с «окошками», появилась потребность познакомиться с решением орфографических проблем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-четвертых, к моменту освоения предписываемых правилами действий второклассники уже обладают практической готовностью, необходимой для их осознанного выполнения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ем она выражается? Прежде всего, во владении двумя группами понятий:</w:t>
      </w:r>
    </w:p>
    <w:p>
      <w:pPr>
        <w:pStyle w:val="Style15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ственные слова, корень слова, однокоренные слова;</w:t>
      </w:r>
    </w:p>
    <w:p>
      <w:pPr>
        <w:pStyle w:val="Style15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менение слова и оконч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ратим внимание на изучение 1 группы понятий и мотивацию введения 2. В учебнике любого УМК при рассмотрении родственных слов акцентируется внимание на наличие двух существенных признаков: </w:t>
      </w:r>
      <w:r>
        <w:rPr>
          <w:i/>
          <w:sz w:val="32"/>
          <w:szCs w:val="32"/>
          <w:u w:val="single"/>
        </w:rPr>
        <w:t>общей части</w:t>
      </w:r>
      <w:r>
        <w:rPr>
          <w:i/>
          <w:sz w:val="32"/>
          <w:szCs w:val="32"/>
        </w:rPr>
        <w:t xml:space="preserve"> и </w:t>
      </w:r>
      <w:r>
        <w:rPr>
          <w:i/>
          <w:sz w:val="32"/>
          <w:szCs w:val="32"/>
          <w:u w:val="single"/>
        </w:rPr>
        <w:t>общего значения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с осознанием 1 у учащихся проблем не возникает, то понять, что такое общий смысл, детям непросто. В учебнике «К тайнам нашего языка» сказано: «Родственные – это слова, которые можно объяснить с помощью одного и того же слов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осмысление понятия </w:t>
      </w:r>
      <w:r>
        <w:rPr>
          <w:i/>
          <w:sz w:val="32"/>
          <w:szCs w:val="32"/>
          <w:u w:val="single"/>
        </w:rPr>
        <w:t>родственные</w:t>
      </w:r>
      <w:r>
        <w:rPr>
          <w:i/>
          <w:sz w:val="32"/>
          <w:szCs w:val="32"/>
        </w:rPr>
        <w:t xml:space="preserve"> слова было глубоким, вся работа строится на приеме разграничения: «разводятся» родственные слова и слова тех же семантических групп; родственные слова и слова с омонимичными корня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важно для последующей работы знакомство второклассников с единообразным написанием корней в родственных словах. Открытый ими новый «секрет письма» формулируется так: «Корни родственных слов пишутся одинаков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следующем этапе работы ученики узнают. Что родственные слова по-другому называют однокоренными, и выявляют их отличие от </w:t>
      </w:r>
      <w:r>
        <w:rPr>
          <w:i/>
          <w:sz w:val="32"/>
          <w:szCs w:val="32"/>
          <w:u w:val="single"/>
        </w:rPr>
        <w:t xml:space="preserve">изменения одного и того же слова </w:t>
      </w:r>
      <w:r>
        <w:rPr>
          <w:i/>
          <w:sz w:val="32"/>
          <w:szCs w:val="32"/>
        </w:rPr>
        <w:t>(формы слов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воение понятия </w:t>
      </w:r>
      <w:r>
        <w:rPr>
          <w:i/>
          <w:sz w:val="32"/>
          <w:szCs w:val="32"/>
          <w:u w:val="single"/>
        </w:rPr>
        <w:t xml:space="preserve">изменение слова </w:t>
      </w:r>
      <w:r>
        <w:rPr>
          <w:i/>
          <w:sz w:val="32"/>
          <w:szCs w:val="32"/>
        </w:rPr>
        <w:t xml:space="preserve">сопровождают определенные трудности: конкретность мышления не позволяет детям осознать несколько раз написанное: </w:t>
      </w:r>
      <w:r>
        <w:rPr>
          <w:i/>
          <w:sz w:val="32"/>
          <w:szCs w:val="32"/>
          <w:u w:val="single"/>
        </w:rPr>
        <w:t>окно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u w:val="single"/>
        </w:rPr>
        <w:t>окна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окну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окном</w:t>
      </w:r>
      <w:r>
        <w:rPr>
          <w:i/>
          <w:sz w:val="32"/>
          <w:szCs w:val="32"/>
        </w:rPr>
        <w:t xml:space="preserve"> – как одно слово, представленное в разных формах. Поэтому часты случаи смешения однокоренных слов и форм одного и того же слова. Чтобы предупредить такое смешение, внимание ребят привлекается к признакам, которые дают ориентир, помогающий отличить изменения слова от однокоренных сл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изменениях одного и того же слова различны только окончания, другие части в них одинаков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воив понятие </w:t>
      </w:r>
      <w:r>
        <w:rPr>
          <w:i/>
          <w:sz w:val="32"/>
          <w:szCs w:val="32"/>
          <w:u w:val="single"/>
        </w:rPr>
        <w:t>изменение слова</w:t>
      </w:r>
      <w:r>
        <w:rPr>
          <w:i/>
          <w:sz w:val="32"/>
          <w:szCs w:val="32"/>
        </w:rPr>
        <w:t xml:space="preserve">, второклассники двигаются дальше по пути овладения способами решения орфографических задач в корне. Условием такого продвижения является опыт осознанного изменения слов – разных частей речи. Накопить его помогает материал уроков, который предусматривает знакомство: </w:t>
      </w:r>
    </w:p>
    <w:p>
      <w:pPr>
        <w:pStyle w:val="Style15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изменением названий предметов по числам;</w:t>
      </w:r>
    </w:p>
    <w:p>
      <w:pPr>
        <w:pStyle w:val="Style15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изменением названий предметов по падежам; </w:t>
      </w:r>
    </w:p>
    <w:p>
      <w:pPr>
        <w:pStyle w:val="Style15"/>
        <w:numPr>
          <w:ilvl w:val="0"/>
          <w:numId w:val="3"/>
        </w:numPr>
        <w:rPr/>
      </w:pPr>
      <w:r>
        <w:rPr>
          <w:i/>
          <w:sz w:val="32"/>
          <w:szCs w:val="32"/>
        </w:rPr>
        <w:t>С различными изменениями слов, называющих действия и признаки предмет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видно, что и материал этих уроков, и формируемые с его помощью знания и умения являются грамматическими. Однако, это еще не изучение морфологии, а пропедевтическая грамматическая работа. Объем сведений строго дозирован: представлен лишь в той мере, которая необходима для подготовки учеников к освоению наиболее частых способов проверки корневых орфограм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езультате дети узнают следующее: в речи слова «помогают друг другу» выражать наши мысли; для этого они умеют изменяться, во-первых, по числам, а во- вторых, по «командам» тех вопросов, которые в предложении к ним можно поставить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, наконец, о том, без чего нельзя перейти к следующему, ключевому, этапу работы. Речь идет о введении понятия </w:t>
      </w:r>
      <w:r>
        <w:rPr>
          <w:i/>
          <w:sz w:val="32"/>
          <w:szCs w:val="32"/>
          <w:u w:val="single"/>
        </w:rPr>
        <w:t>правило.</w:t>
      </w:r>
      <w:r>
        <w:rPr>
          <w:i/>
          <w:sz w:val="32"/>
          <w:szCs w:val="32"/>
        </w:rPr>
        <w:t xml:space="preserve"> Сначала до детей доводится мысль: ученые придумали, как можно решать орографические задачи, чтобы узнать написание слова. Нужно выполнить со словом определенные </w:t>
      </w:r>
      <w:r>
        <w:rPr>
          <w:i/>
          <w:sz w:val="32"/>
          <w:szCs w:val="32"/>
          <w:u w:val="single"/>
        </w:rPr>
        <w:t>правильные</w:t>
      </w:r>
      <w:r>
        <w:rPr>
          <w:i/>
          <w:sz w:val="32"/>
          <w:szCs w:val="32"/>
        </w:rPr>
        <w:t xml:space="preserve"> действия. Порядок этих </w:t>
      </w:r>
      <w:r>
        <w:rPr>
          <w:i/>
          <w:sz w:val="32"/>
          <w:szCs w:val="32"/>
          <w:u w:val="single"/>
        </w:rPr>
        <w:t xml:space="preserve">правильных </w:t>
      </w:r>
      <w:r>
        <w:rPr>
          <w:i/>
          <w:sz w:val="32"/>
          <w:szCs w:val="32"/>
        </w:rPr>
        <w:t xml:space="preserve">действий и называют </w:t>
      </w:r>
      <w:r>
        <w:rPr>
          <w:i/>
          <w:sz w:val="32"/>
          <w:szCs w:val="32"/>
          <w:u w:val="single"/>
        </w:rPr>
        <w:t>правило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к, через мотивацию термина, ученики в общем виде знакомятся с понятием. Дальнейшее осмысление произойдет позже. Не случайно часть учебника, содержащая материал для работы над понятием </w:t>
      </w:r>
      <w:r>
        <w:rPr>
          <w:i/>
          <w:sz w:val="32"/>
          <w:szCs w:val="32"/>
          <w:u w:val="single"/>
        </w:rPr>
        <w:t>«правило»</w:t>
      </w:r>
      <w:r>
        <w:rPr>
          <w:i/>
          <w:sz w:val="32"/>
          <w:szCs w:val="32"/>
        </w:rPr>
        <w:t>, называется «Чему учиться дальше?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я составлены так, чтобы подготовить к ответу на этот вопрос: нужно учиться правильно действовать со словами, чтобы выбирать букву на месте главных опасностей письма. Этот ответ – формулировка новой учебной задач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</w:t>
      </w:r>
      <w:r>
        <w:rPr>
          <w:i/>
          <w:sz w:val="32"/>
          <w:szCs w:val="32"/>
          <w:u w:val="single"/>
        </w:rPr>
        <w:t>Как повысить эффективность формирования умения решать орфографические задачи в корне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учебник по-своему отвечает на данный вопрос. В учебнике к «Тайнам русского языка» проблема решается через особую компоновку учебного материала и детализацию способов проверки. Существенных отличий тр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Правила о безударных гласных и парных согласных рассматриваются не отдельно, а вмест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учащимся не только дается установка на подбор проверочного слова и ее традиционная расшифровка (для этого измени слово и подбери родственное), но и показываются конкретные способы поиска нужных проверо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Из способов подбора проверочных слов в учебнике выделен один – объясни значение слова с помощью однокоренного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Целенаправленное обучение решению главных орфографических задач в корне  слова начинается с работы над понятием </w:t>
      </w:r>
      <w:r>
        <w:rPr>
          <w:i/>
          <w:sz w:val="32"/>
          <w:szCs w:val="32"/>
          <w:u w:val="single"/>
        </w:rPr>
        <w:t>проверочное</w:t>
      </w:r>
      <w:r>
        <w:rPr>
          <w:i/>
          <w:sz w:val="32"/>
          <w:szCs w:val="32"/>
        </w:rPr>
        <w:t xml:space="preserve"> слово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После введения понятий проверочные и проверяемые слова, уточняется, каким должно быть проверочное слово для орфограмм корня: это такое слово, в котором «тот же корень, что и в проверяемом, но опасное место стало безопасным». Дети учатся графически показывать, как проверочные слова «помогают» выбрать нужную букву: горы – гора; дубы – дуб. Графическое объяснение направлено на решение 2 задач: 1)на обучение разграничению проверяемых и проверочных слов; 2)на овладение общим способом решения орфографических задач в корне – подобрать проверочное слово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а работа готовит учеников к обобщению. Чтобы правильно  выбрать букву гласного или согласного звука в корне, нужно подобрать проверочное слово. Для этого можно: </w:t>
      </w:r>
    </w:p>
    <w:p>
      <w:pPr>
        <w:pStyle w:val="Style15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брать однокоренное слово;</w:t>
      </w:r>
    </w:p>
    <w:p>
      <w:pPr>
        <w:pStyle w:val="Style15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менить проверяемо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знав букву в проверочном слове, надо написать ту же букву в проверяемом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кретизировать этот обобщенный способ действий, перевести его на язык операций – цель следующего блока уроков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результате появляется таблица: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</w:t>
      </w:r>
      <w:r>
        <w:rPr>
          <w:rFonts w:cs="Calibri"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Как искать проверочные слова для корня?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ясни значение слова с помощью однокоренного или подбери другое однокоренное слово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мени проверяемое слово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                 действие                       призн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.ч – мн.ч.                      что (с)делает?             како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? что?                       что (с)дела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ед.ч. или мн.ч.)             что (с)делаю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 кого? чего?</w:t>
      </w:r>
    </w:p>
    <w:p>
      <w:pPr>
        <w:pStyle w:val="Normal"/>
        <w:spacing w:before="0" w:after="20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18:00Z</dcterms:created>
  <dc:creator>Пользователь</dc:creator>
  <dc:description/>
  <dc:language>en-US</dc:language>
  <cp:lastModifiedBy>Пользователь</cp:lastModifiedBy>
  <dcterms:modified xsi:type="dcterms:W3CDTF">2009-12-21T19:18:00Z</dcterms:modified>
  <cp:revision>2</cp:revision>
  <dc:subject/>
  <dc:title/>
</cp:coreProperties>
</file>