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6"/>
          <w:szCs w:val="36"/>
        </w:rPr>
        <w:t>Формирование социальной компетентности в начальной школ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10 года в школы России вводится ФГОС 2 поколе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иболее полное и гармоничное развитие личности, интегрированную в мировую и национальную культуру, обладающую ключевыми компетентностями, способную к  ответственному поведению и к самореализации в современном ей обществе. </w:t>
      </w:r>
      <w:r>
        <w:rPr>
          <w:sz w:val="28"/>
          <w:szCs w:val="28"/>
          <w:u w:val="single"/>
        </w:rPr>
        <w:t>Конечная цель</w:t>
      </w:r>
      <w:r>
        <w:rPr>
          <w:sz w:val="28"/>
          <w:szCs w:val="28"/>
        </w:rPr>
        <w:t xml:space="preserve"> – самореализация личности.  (Мало родиться – надо еще в люди сгодиться).  Поэтому одна из главных задач – формирование социальной компетентност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циальная компетентность</w:t>
      </w:r>
      <w:r>
        <w:rPr>
          <w:sz w:val="28"/>
          <w:szCs w:val="28"/>
        </w:rPr>
        <w:t xml:space="preserve"> – это свойство личности, которое проявляется в способности понимать, принимать и выполнять различные социальные нормы и правила. Это способность играть разные социальные роли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компетентности необходимо: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ь знания норм и правил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социальным нормам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ть готовность к применению знаний и норм поведения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ировать позитивный опыт применения знаний и нор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компетентности происходит в процессе образования и воспитания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готовность и способность обучающихся к саморазвитию, сформированность мотивации к учению и познанию, ценностно – смысловые установки выпускников начальной школы, социальные компетентности, личностные качества; сформированность основ  российской, гражданской идентичности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универсальных учебных действий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u w:val="single"/>
        </w:rPr>
        <w:t xml:space="preserve">Предметные результаты </w:t>
      </w:r>
      <w:r>
        <w:rPr>
          <w:sz w:val="28"/>
          <w:szCs w:val="28"/>
        </w:rPr>
        <w:t>– освоенный опыт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ые результаты  распределяются по 3 уровням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–приобретение школьником социальных знаний;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3уровень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ровен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циальных зн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оциальной реа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Игров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ролевым акцент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деловым акцент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моделирующая игра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предметные факультативы, олимпиа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театр, общественный смотр знаний, интеллектуальный клуб «Что? Где? Когда?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следовательские проекты, внешкольные акции познавательной направленности (Конференции, интеллектуальные марафоны и т. п.), школьный музей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о-ценностное общ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, тематический диспу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ценностная дискуссия с участием внешних экспертов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развлекательн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, музеи, концертные залы, галере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инсценировки, праздничные «огоньки» на уровне класса и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-развлекательные акции в окружающем школу социуме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 Художественное твор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й художественного творч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выставки, фестивали искусств, спектакли в классе, школ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 в окружающем школу социуме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. Социальное творчество (социально-преобразующая добровольческая деятельнос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а (участие в социальном деле, акци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(коллективно-творческое дел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образовательный проек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ов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нструированию, кружки технического творчества, домашних ремес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сюжетно – ролевые продуктивные игры («Почта», «Фабрика»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разовательное производство детей и взрослы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ртивно – оздоровительн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ивных секций, беседы о ЗОЖ, участие в оздоровительных процедура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турниры и оздоровительные  а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оздоровительные акции в окружающем школу социуме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уристско – краеведческ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, туристическая поездка, краеведческий круж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, краеведческий кл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экспедиция Поисково -краеведческая экспедиция Школьный краеведческий музей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стижение трёх уровней </w:t>
      </w:r>
      <w:r>
        <w:rPr>
          <w:i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неурочной деятельности увеличивает вероятность появления </w:t>
      </w:r>
      <w:r>
        <w:rPr>
          <w:i/>
          <w:sz w:val="28"/>
          <w:szCs w:val="28"/>
        </w:rPr>
        <w:t xml:space="preserve">эффектов </w:t>
      </w:r>
      <w:r>
        <w:rPr>
          <w:sz w:val="28"/>
          <w:szCs w:val="28"/>
        </w:rPr>
        <w:t xml:space="preserve">воспитания и социализации детей.                                  </w:t>
      </w:r>
      <w:r>
        <w:rPr>
          <w:i/>
          <w:sz w:val="28"/>
          <w:szCs w:val="28"/>
          <w:u w:val="single"/>
        </w:rPr>
        <w:t>Результат</w:t>
      </w:r>
      <w:r>
        <w:rPr>
          <w:sz w:val="28"/>
          <w:szCs w:val="28"/>
        </w:rPr>
        <w:t xml:space="preserve"> – это то, что стало итогом участия школьника в деятельности. Например, пройдя туристический маршрут, ребёнок переместился в пространстве (фактический результат), приобрёл знание о себе и окружающих, пережил нечто как ценность, приобрёл опыт  самостоятельного действия.  </w:t>
      </w:r>
      <w:r>
        <w:rPr>
          <w:i/>
          <w:sz w:val="28"/>
          <w:szCs w:val="28"/>
          <w:u w:val="single"/>
        </w:rPr>
        <w:t xml:space="preserve">Эффект </w:t>
      </w:r>
      <w:r>
        <w:rPr>
          <w:sz w:val="28"/>
          <w:szCs w:val="28"/>
        </w:rPr>
        <w:t xml:space="preserve">– это последствие результата. Например, приобретённые знания, пережитые чувства и отношения, совершённые действия развили человека как личность, способствовали формированию его компетентно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 многом  развитие личности ребёнка зависит то его собственных усилий, от воспитательных «вкладов»  в него семьи, друзей, ближайшего окружения и т.д.  </w:t>
      </w:r>
      <w:r>
        <w:rPr>
          <w:i/>
          <w:sz w:val="28"/>
          <w:szCs w:val="28"/>
        </w:rPr>
        <w:t>Развитие личности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эффект</w:t>
      </w:r>
      <w:r>
        <w:rPr>
          <w:sz w:val="28"/>
          <w:szCs w:val="28"/>
        </w:rPr>
        <w:t xml:space="preserve">, который стал возможен благодаря тому, что ряд субъектов воспитания достигли  своих </w:t>
      </w:r>
      <w:r>
        <w:rPr>
          <w:i/>
          <w:sz w:val="28"/>
          <w:szCs w:val="28"/>
        </w:rPr>
        <w:t>результатов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торю: во многом  развитие личности ребёнка зависит то его собственных усилий. Но при этом педагог должен руководить и направлять работу ученика. Замечательным инструментом для этого является </w:t>
      </w:r>
      <w:r>
        <w:rPr>
          <w:i/>
          <w:sz w:val="28"/>
          <w:szCs w:val="28"/>
        </w:rPr>
        <w:t>портфолио.</w:t>
      </w:r>
      <w:r>
        <w:rPr>
          <w:sz w:val="28"/>
          <w:szCs w:val="28"/>
        </w:rPr>
        <w:t xml:space="preserve">  Основное предназначение портфолио – представить информацию о достижениях учащихся в разнообразных видах деятельности. При этом внимание концентрируется не только на результате деятельности, но и на траектории достижения результатов.  Портфолио способствует социальной адаптации ученика, знакомству ребят друг с другом, налаживанию дружеских отношений в коллективе. Помимо этого, ведение портфолио позволяет  педагогу направлять работу по саморазвитию и самосовершенствованию ученик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Условиями  того, чтобы ребёнок смог развиваться и совершенствоваться, является  1) создание  дружественной  среды и 2) формирование самооценки. Изучить самооценку учеников позволяет методика «Лесенка» (В.Г. Щур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Ребёнку дают листок с нарисованной на нем лестницей и объясняют значение ступенек. «Вот лесенка. Если рассадить на ней всех детей, то на самой верхней ступеньке окажутся самые хорошие ребята (умные, добрые, послушные), ниже – просто хорошие, затем – средние, далее – плохие, а ещё ниже – самые плохие. Куда ты сам себя поставишь? Объясни почему. Как ты думаешь, на какую ступеньку поставит тебя мама? И т. д.» Для ребёнка важно, чтобы взрослые поставили его выше, чем он сам себя ставит.  Для детей очень важна оценка учителя. Неправильная оценка со стороны взрослых приводит к депрессиям, неврозам, проявлению ассоциального поведения у детей. Поэтому чувство такта так необходимо в нашей професс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мощью тестовых заданий учащиеся анализируют свою деятельность, ставят перед собой задачи по исправлению недостатков, намечают пути их достижения, проводят рефлексию. Например, сформированность коммуникативных умений можно оценить с помощью «Листа  взаимодействий». </w:t>
      </w:r>
    </w:p>
    <w:p>
      <w:pPr>
        <w:pStyle w:val="Normal"/>
        <w:rPr/>
      </w:pPr>
      <w:r>
        <w:rPr>
          <w:u w:val="single"/>
        </w:rPr>
        <w:t xml:space="preserve">Лист моих взаимодействий.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Как я общаюсь с учителями: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Я всегда вежливо общаюсь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Я не всегда бываю вежливым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Я иногда грубо отвечаю взрослым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Я часто грубо отвечаю взрослым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Я иногда молчу, не отвечаю на вопросы взрослых.        </w:t>
      </w:r>
    </w:p>
    <w:p>
      <w:pPr>
        <w:pStyle w:val="Normal"/>
        <w:rPr/>
      </w:pPr>
      <w:r>
        <w:rPr/>
        <w:t>Как я общаюсь с одноклассниками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 меня много товарищей в классе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Я всегда вежливо обращаюсь с товарищами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Я часто ссорюсь с товарищами по классу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Я не умею слушать друзей, не соглашаюсь с ними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Я иногда (часто)  дерусь с одноклассниками.</w:t>
      </w:r>
    </w:p>
    <w:p>
      <w:pPr>
        <w:pStyle w:val="Normal"/>
        <w:rPr/>
      </w:pPr>
      <w:r>
        <w:rPr/>
        <w:t>Как я отношусь к родителям и другим членам своей семьи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Я умею обращаться с просьбами к членам семь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Я умею внимательно слушать взрослы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Я никогда не вмешиваюсь в разговоры взрослых, не перебиваю и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Я не сразу выполняю просьбы взрослы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Я часто не хочу выполнять требования взрослых.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ношение к различным видам деятельност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делай свои пометки синим цветом, учитель сделает красным, а родители – зеленым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овпадают ли ваши мнения? Спроси у взрослых, почему ваши мнения не совпадают?</w:t>
      </w:r>
    </w:p>
    <w:p>
      <w:pPr>
        <w:pStyle w:val="Style18"/>
        <w:ind w:left="1065" w:hanging="0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1417"/>
        <w:gridCol w:w="1475"/>
        <w:gridCol w:w="13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е отношение к различным видам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 высоком уровне – всегда добросовестно выполня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 среднем уровне – иногда не получается выполнить хорош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 низком уровне – нет успехов или интереса к этой деятельности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еб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ственные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ворческие успе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рудовые успе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портивно – оздорови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ти учатся жить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овать, он учится осужд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страхе, он учится всего боя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о враждебности, он учится агрессив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окружен жалостью, он учится жалеть себ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среди насмешек, он становится застенчив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постоянно сравнивать с другими, он учится завидов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с чувством стыда, он учится быть всегда виноват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поддержки, он учится быть уверенным в с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похвале, он учится быть благодар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терпимости, он учится быть терпелив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одобрения, он учится нравиться с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признании, он учится ставить цели и достигать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приятия, он учится люб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 растет в сочувствии, он учится быть великодуш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честности и справедливости, он учится различать добро и з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доверия, он учится верить в себя и в окружа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окружен дружелюбием, он знает, что мир – это прекрасное место!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Татьяна</dc:creator>
  <dc:description/>
  <cp:keywords/>
  <dc:language>en-US</dc:language>
  <cp:lastModifiedBy>Татьяна</cp:lastModifiedBy>
  <dcterms:modified xsi:type="dcterms:W3CDTF">2011-01-16T16:06:00Z</dcterms:modified>
  <cp:revision>12</cp:revision>
  <dc:subject/>
  <dc:title/>
</cp:coreProperties>
</file>