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Развитие творческого мышления первоклассников на уроках обучения родному языку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</w:t>
      </w:r>
      <w:r>
        <w:rPr>
          <w:sz w:val="28"/>
          <w:szCs w:val="28"/>
        </w:rPr>
        <w:t>Для школы наших дней характерно стремление к творчеству, ведь именно в нем человек видит свой идеал счастья: актриса силой своего таланта пробуждает совесть, заставляет рыдать и смеяться зал; художник творит чудо, передавая на полотне вечную прелесть мира и человеческих порывов, ученый создает машины. Каждый человек может припомнить в своей жизни творческие минуты и часы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</w:t>
      </w:r>
      <w:r>
        <w:rPr>
          <w:sz w:val="28"/>
          <w:szCs w:val="28"/>
        </w:rPr>
        <w:t>Развитие творческих возможностей учащихся важно на всех этапах обучения, но особое значение имеет формирование творческой активности у первоклассников, ведь, решая неординарные задачи, ребенок ярко демонстрирует наблюдательность, память, воображение, учится вести диалог, осваивает и развивает подражательные способности, стремится принимать оригинальные решения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</w:t>
      </w:r>
      <w:r>
        <w:rPr>
          <w:sz w:val="28"/>
          <w:szCs w:val="28"/>
        </w:rPr>
        <w:t>Прежде, чем приступить к развитию творческого мышления учащихся, учителю необходимо познакомиться со способами стимулирования творческих процессов, коими являются: обеспечение благоприятной атмосферы; доброжелательность со стороны учителя, его отказ от резких оценочных высказываний; обогащение окружающей ребенка среды разнообразными заданиями с целью развития любознательности; поощрение высказывания нестандартных идей; обеспечение возможностей для упражнения и практических заданий; обеспечение максимальной самостоятельности, без прямых инструкций и алгоритмов; использование личного примера творческого подхода к решению проблем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</w:t>
      </w:r>
      <w:r>
        <w:rPr>
          <w:sz w:val="28"/>
          <w:szCs w:val="28"/>
        </w:rPr>
        <w:t>Творческие задания, решение которых в глобальном смысле, может быть, и не является творчеством, играют важную роль в деятельности маленького человека. Решая эти задачи, дети «изобретают» собственные способы записи букв, правила правописания и т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качестве примеров приведу следующие задания:</w:t>
      </w:r>
    </w:p>
    <w:p>
      <w:pPr>
        <w:pStyle w:val="Normal"/>
        <w:rPr/>
      </w:pPr>
      <w:r>
        <w:rPr>
          <w:sz w:val="28"/>
          <w:szCs w:val="28"/>
        </w:rPr>
        <w:t>1. Учитель ставит задачу: «Как будем обозначать границу между предложениями? Конец одного и начало другого?» Решая такую задачу, ученик «изобретает» способ обозначения конца предложений точкой, а начало предложения – заглавной буквой. Причем, дети предлагают и свои, оригинальные способы их обозначений. Например, в конце предложения рисовать черточку вниз, а в начале вверх.                                             «Как показать, что интонация изменилась?» Дети снова предлагают свои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ля развития фонетического слуха ребятам предлагается </w:t>
      </w:r>
      <w:r>
        <w:rPr>
          <w:b/>
          <w:sz w:val="28"/>
          <w:szCs w:val="28"/>
        </w:rPr>
        <w:t>«Игра в слова».</w:t>
      </w:r>
      <w:r>
        <w:rPr>
          <w:sz w:val="28"/>
          <w:szCs w:val="28"/>
        </w:rPr>
        <w:t xml:space="preserve"> Дети составляют «цепочку» слов. Каждое следующее слово начинается с того звука, которым закончилось предыдущее  слово. Например,  сло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осна… Можно попросить детей найти в «цепочке» слов неверно подобранное слово. Например, слон – нос – </w:t>
      </w:r>
      <w:r>
        <w:rPr>
          <w:b/>
          <w:sz w:val="28"/>
          <w:szCs w:val="28"/>
        </w:rPr>
        <w:t xml:space="preserve">ослик </w:t>
      </w:r>
      <w:r>
        <w:rPr>
          <w:sz w:val="28"/>
          <w:szCs w:val="28"/>
        </w:rPr>
        <w:t xml:space="preserve">– сосна… Учитель может попросить составить «цепочку», используя только названия животных (названия растений, имена людей и т. д.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«Звуковые маст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вуковые мастера» научат ребят выделять ударные звуки. У каждого мастера свой молоточек. Ударит мастер молоточком, и звук звучит громко и долго. Иногда братья спорят, кто из них самый главный. Главным становится тот, кто сможет собрать больше подчиненных – слов с данным ударным звуком. Причем, искать слова братья могут и на кухне, и в саду, и среди иллюстрац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«Лишняя бук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етей среди записанных букв найти «лишнюю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Н О И Ы  П Е Я                  - Н, П – согласны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 В Т Г Д Ж З                        -  Т – глухая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 А Т П И                              - Т – состоит из 2 палочек, а остальные из 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«Составь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составить новые слова, используя буквы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ПЕРЕРАБАТЫВАЮЩАЯ (дерево, работа, берет, первая, вата, трава,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Слоговые табл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боте со слоговой таблицей детям предлагается составить и назвать слог, составить слова из слогов таблицы, придумать слово с заданным слогом. (Например, слово со слогом № 7 – «гора» или  «голубь» ).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567"/>
        <w:gridCol w:w="709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Восстанови предложения»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</w:t>
      </w:r>
      <w:r>
        <w:rPr>
          <w:sz w:val="28"/>
          <w:szCs w:val="28"/>
        </w:rPr>
        <w:t>НСАТАЛА ИЗМА.  ПЫВЛА СГ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«Лишне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с интересом ребята находят «лишнее» слово в четверке слов, обосновывают свой выбор. Необходимо требовать несколько способов выделения «лишнего» слова. Например, среди слов: стул, стол, вилка, шкаф, - «лишнее» слово – «вилка», так как: 1)стол, стул, шкаф – это мебель, а вилка – столовый приб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словах «стол», «стул», «шкаф» - 1 гласный, следовательно, 1 слог, а в слове «вилка» -2 гласных, 2 с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 словах «стол», «стул», «шкаф» - 4 буквы, а в слове «вилка» - 5 бук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«Вставь бук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закреплении  умения писать сочетания ЖИ – ШИ, ЧА – ЩА, ЧУ – ЩУ в словах, ребятам может быть предложено следующее задание.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 каждую пару слов, вставляя указанны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 или Я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У или Ю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Ы ил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…ЛЬЦЫ                                       Л…К                                                 М…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…ШКИ                                          Ч…К                                                  М…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е место в освоении родного языка занимает развитие речи. Не все дети хотят и умеют высказывать мысли вслух, задавать вопросы, рассуждать об увиденном, давать ему оценку. Нужны такие приемы, которые внешне отвлекли бы ребенка от задачи – «развивай свою речь» - и одновременно служили бы этой цели. Приведу примеры таких заданий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етный винегр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заглавия, вырезанные из газет. Составьте рассказ, употребив все эти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ивительное дело…     Ожидается в мае…     Пес и кот…      Прибыл с визитом…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зови слова»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зно предлагать детям следующие задания: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а)  Назови предметы, в которых сочетаются два признака: яркий и желтый. ( Свет, солнце, мяч и т.д.)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Перечисли предметы, с которыми можно совершить данное действие: лететь. (Самолет, облака, шар, время и т.д.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Перечисли все движения, из которых состоит данное действие: варить. ( Беру, включаю, наливаю, ставлю, режу, солю и т.д.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Узнай меня»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у даю предметную картинку. Он должен указать признаки предмета и дать его описание: цвет, материал, форма, для чего служит и т.д.  Можно привести литературную строку, где есть название этого предмета, но не называть его. Дети должны отгадать, о чем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акой работы каждый ребенок приобретает оригинальный склад мышления, учится ломать привычные рамки банальности, а главным результатом стала та радость, которую испытывает и ученик, и учитель в совместной деятельност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читель начальных классов: Т.Г. Юшаков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17:00Z</dcterms:created>
  <dc:creator>Пользователь</dc:creator>
  <dc:description/>
  <cp:keywords/>
  <dc:language>en-US</dc:language>
  <cp:lastModifiedBy>www.PHILka.RU</cp:lastModifiedBy>
  <dcterms:modified xsi:type="dcterms:W3CDTF">2010-01-02T10:18:00Z</dcterms:modified>
  <cp:revision>3</cp:revision>
  <dc:subject/>
  <dc:title/>
</cp:coreProperties>
</file>