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sz w:val="40"/>
          <w:szCs w:val="40"/>
        </w:rPr>
      </w:pPr>
      <w:r>
        <w:rPr>
          <w:color w:val="000000"/>
          <w:sz w:val="40"/>
          <w:szCs w:val="40"/>
        </w:rPr>
      </w:r>
    </w:p>
    <w:p>
      <w:pPr>
        <w:pStyle w:val="Normal"/>
        <w:ind w:firstLine="540"/>
        <w:jc w:val="both"/>
        <w:rPr>
          <w:color w:val="000000"/>
          <w:sz w:val="48"/>
          <w:szCs w:val="48"/>
        </w:rPr>
      </w:pPr>
      <w:r>
        <w:rPr>
          <w:color w:val="000000"/>
          <w:sz w:val="48"/>
          <w:szCs w:val="48"/>
        </w:rPr>
      </w:r>
    </w:p>
    <w:p>
      <w:pPr>
        <w:pStyle w:val="Normal"/>
        <w:ind w:firstLine="540"/>
        <w:jc w:val="center"/>
        <w:rPr/>
      </w:pPr>
      <w:r>
        <w:rPr>
          <w:color w:val="000000"/>
          <w:sz w:val="48"/>
          <w:szCs w:val="48"/>
        </w:rPr>
        <w:t xml:space="preserve">РЕФЕРАТ </w:t>
      </w:r>
    </w:p>
    <w:p>
      <w:pPr>
        <w:pStyle w:val="Normal"/>
        <w:ind w:firstLine="540"/>
        <w:jc w:val="center"/>
        <w:rPr>
          <w:color w:val="000000"/>
          <w:sz w:val="44"/>
          <w:szCs w:val="44"/>
        </w:rPr>
      </w:pPr>
      <w:r>
        <w:rPr>
          <w:color w:val="000000"/>
          <w:sz w:val="44"/>
          <w:szCs w:val="44"/>
        </w:rPr>
      </w:r>
    </w:p>
    <w:p>
      <w:pPr>
        <w:pStyle w:val="Normal"/>
        <w:ind w:firstLine="540"/>
        <w:jc w:val="center"/>
        <w:rPr>
          <w:color w:val="000000"/>
          <w:sz w:val="40"/>
          <w:szCs w:val="40"/>
        </w:rPr>
      </w:pPr>
      <w:r>
        <w:rPr>
          <w:color w:val="000000"/>
          <w:sz w:val="40"/>
          <w:szCs w:val="40"/>
        </w:rPr>
        <w:t>ПО ТЕМЕ</w:t>
      </w:r>
    </w:p>
    <w:p>
      <w:pPr>
        <w:pStyle w:val="Normal"/>
        <w:ind w:firstLine="540"/>
        <w:jc w:val="center"/>
        <w:rPr>
          <w:color w:val="000000"/>
          <w:sz w:val="36"/>
          <w:szCs w:val="36"/>
        </w:rPr>
      </w:pPr>
      <w:r>
        <w:rPr>
          <w:color w:val="000000"/>
          <w:sz w:val="36"/>
          <w:szCs w:val="36"/>
        </w:rPr>
      </w:r>
    </w:p>
    <w:p>
      <w:pPr>
        <w:pStyle w:val="Normal"/>
        <w:ind w:firstLine="540"/>
        <w:jc w:val="center"/>
        <w:rPr/>
      </w:pPr>
      <w:r>
        <w:rPr>
          <w:color w:val="000000"/>
          <w:sz w:val="36"/>
          <w:szCs w:val="36"/>
        </w:rPr>
        <w:t xml:space="preserve">«Отечественные предприниматели начала </w:t>
      </w:r>
      <w:r>
        <w:rPr>
          <w:color w:val="000000"/>
          <w:sz w:val="36"/>
          <w:szCs w:val="36"/>
          <w:lang w:val="en-US"/>
        </w:rPr>
        <w:t>XX</w:t>
      </w:r>
      <w:r>
        <w:rPr>
          <w:color w:val="000000"/>
          <w:sz w:val="36"/>
          <w:szCs w:val="36"/>
        </w:rPr>
        <w:t xml:space="preserve"> века –</w:t>
      </w:r>
    </w:p>
    <w:p>
      <w:pPr>
        <w:pStyle w:val="Normal"/>
        <w:ind w:firstLine="540"/>
        <w:jc w:val="center"/>
        <w:rPr>
          <w:color w:val="000000"/>
          <w:sz w:val="36"/>
          <w:szCs w:val="36"/>
        </w:rPr>
      </w:pPr>
      <w:r>
        <w:rPr>
          <w:color w:val="000000"/>
          <w:sz w:val="36"/>
          <w:szCs w:val="36"/>
        </w:rPr>
      </w:r>
    </w:p>
    <w:p>
      <w:pPr>
        <w:pStyle w:val="Normal"/>
        <w:ind w:firstLine="540"/>
        <w:jc w:val="center"/>
        <w:rPr>
          <w:color w:val="000000"/>
          <w:sz w:val="36"/>
          <w:szCs w:val="36"/>
        </w:rPr>
      </w:pPr>
      <w:r>
        <w:rPr>
          <w:color w:val="000000"/>
          <w:sz w:val="36"/>
          <w:szCs w:val="36"/>
        </w:rPr>
        <w:t>на примере региональной истории».</w:t>
      </w:r>
    </w:p>
    <w:p>
      <w:pPr>
        <w:pStyle w:val="Normal"/>
        <w:ind w:firstLine="540"/>
        <w:jc w:val="both"/>
        <w:rPr>
          <w:color w:val="000000"/>
          <w:sz w:val="36"/>
          <w:szCs w:val="36"/>
        </w:rPr>
      </w:pPr>
      <w:r>
        <w:rPr>
          <w:color w:val="000000"/>
          <w:sz w:val="36"/>
          <w:szCs w:val="36"/>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tabs>
          <w:tab w:val="clear" w:pos="708"/>
          <w:tab w:val="left" w:pos="6765" w:leader="none"/>
        </w:tabs>
        <w:ind w:firstLine="540"/>
        <w:jc w:val="right"/>
        <w:rPr>
          <w:color w:val="000000"/>
          <w:sz w:val="32"/>
          <w:szCs w:val="32"/>
        </w:rPr>
      </w:pPr>
      <w:r>
        <w:rPr>
          <w:color w:val="000000"/>
          <w:sz w:val="32"/>
          <w:szCs w:val="32"/>
        </w:rPr>
        <w:t>Работу выполнила</w:t>
      </w:r>
    </w:p>
    <w:p>
      <w:pPr>
        <w:pStyle w:val="Normal"/>
        <w:tabs>
          <w:tab w:val="clear" w:pos="708"/>
          <w:tab w:val="left" w:pos="6765" w:leader="none"/>
        </w:tabs>
        <w:ind w:firstLine="540"/>
        <w:jc w:val="right"/>
        <w:rPr/>
      </w:pPr>
      <w:r>
        <w:rPr>
          <w:color w:val="000000"/>
        </w:rPr>
        <w:t xml:space="preserve">  </w:t>
      </w:r>
      <w:r>
        <w:rPr>
          <w:color w:val="000000"/>
          <w:sz w:val="28"/>
          <w:szCs w:val="28"/>
        </w:rPr>
        <w:t>Алексеева Юлия Евгеньевна,</w:t>
      </w:r>
    </w:p>
    <w:p>
      <w:pPr>
        <w:pStyle w:val="Normal"/>
        <w:tabs>
          <w:tab w:val="clear" w:pos="708"/>
          <w:tab w:val="left" w:pos="6765" w:leader="none"/>
        </w:tabs>
        <w:ind w:firstLine="540"/>
        <w:jc w:val="right"/>
        <w:rPr>
          <w:color w:val="000000"/>
        </w:rPr>
      </w:pPr>
      <w:r>
        <w:rPr>
          <w:color w:val="000000"/>
        </w:rPr>
        <w:t xml:space="preserve">учитель истории </w:t>
      </w:r>
    </w:p>
    <w:p>
      <w:pPr>
        <w:pStyle w:val="Normal"/>
        <w:tabs>
          <w:tab w:val="clear" w:pos="708"/>
          <w:tab w:val="left" w:pos="6765" w:leader="none"/>
        </w:tabs>
        <w:ind w:firstLine="540"/>
        <w:jc w:val="right"/>
        <w:rPr>
          <w:color w:val="000000"/>
        </w:rPr>
      </w:pPr>
      <w:r>
        <w:rPr>
          <w:color w:val="000000"/>
        </w:rPr>
        <w:t xml:space="preserve">муниципального общеобразовательного учреждения </w:t>
      </w:r>
    </w:p>
    <w:p>
      <w:pPr>
        <w:pStyle w:val="Normal"/>
        <w:tabs>
          <w:tab w:val="clear" w:pos="708"/>
          <w:tab w:val="left" w:pos="6765" w:leader="none"/>
        </w:tabs>
        <w:ind w:firstLine="540"/>
        <w:jc w:val="right"/>
        <w:rPr>
          <w:color w:val="000000"/>
        </w:rPr>
      </w:pPr>
      <w:r>
        <w:rPr>
          <w:color w:val="000000"/>
        </w:rPr>
        <w:t>«Средняя общеобразовательная школа № 5»</w:t>
      </w:r>
    </w:p>
    <w:p>
      <w:pPr>
        <w:pStyle w:val="Normal"/>
        <w:tabs>
          <w:tab w:val="clear" w:pos="708"/>
          <w:tab w:val="left" w:pos="6765" w:leader="none"/>
        </w:tabs>
        <w:ind w:firstLine="540"/>
        <w:jc w:val="right"/>
        <w:rPr>
          <w:color w:val="000000"/>
        </w:rPr>
      </w:pPr>
      <w:r>
        <w:rPr>
          <w:color w:val="000000"/>
        </w:rPr>
        <w:t>г.о. Электросталь Московской области</w:t>
      </w:r>
    </w:p>
    <w:p>
      <w:pPr>
        <w:pStyle w:val="Normal"/>
        <w:tabs>
          <w:tab w:val="clear" w:pos="708"/>
          <w:tab w:val="left" w:pos="6765" w:leader="none"/>
        </w:tabs>
        <w:ind w:firstLine="540"/>
        <w:jc w:val="right"/>
        <w:rPr>
          <w:color w:val="000000"/>
        </w:rPr>
      </w:pPr>
      <w:r>
        <w:rPr>
          <w:color w:val="000000"/>
        </w:rPr>
      </w:r>
    </w:p>
    <w:p>
      <w:pPr>
        <w:pStyle w:val="Normal"/>
        <w:tabs>
          <w:tab w:val="clear" w:pos="708"/>
          <w:tab w:val="left" w:pos="6765" w:leader="none"/>
        </w:tabs>
        <w:ind w:firstLine="540"/>
        <w:jc w:val="right"/>
        <w:rPr>
          <w:color w:val="000000"/>
        </w:rPr>
      </w:pPr>
      <w:r>
        <w:rPr>
          <w:color w:val="000000"/>
        </w:rPr>
      </w:r>
    </w:p>
    <w:p>
      <w:pPr>
        <w:pStyle w:val="Normal"/>
        <w:tabs>
          <w:tab w:val="clear" w:pos="708"/>
          <w:tab w:val="left" w:pos="6765" w:leader="none"/>
        </w:tabs>
        <w:ind w:firstLine="540"/>
        <w:jc w:val="right"/>
        <w:rPr>
          <w:color w:val="000000"/>
        </w:rPr>
      </w:pPr>
      <w:r>
        <w:rPr>
          <w:color w:val="000000"/>
        </w:rPr>
      </w:r>
    </w:p>
    <w:p>
      <w:pPr>
        <w:pStyle w:val="Normal"/>
        <w:tabs>
          <w:tab w:val="clear" w:pos="708"/>
          <w:tab w:val="left" w:pos="6765" w:leader="none"/>
        </w:tabs>
        <w:ind w:firstLine="540"/>
        <w:jc w:val="right"/>
        <w:rPr>
          <w:color w:val="000000"/>
        </w:rPr>
      </w:pPr>
      <w:r>
        <w:rPr>
          <w:color w:val="000000"/>
        </w:rPr>
      </w:r>
    </w:p>
    <w:p>
      <w:pPr>
        <w:pStyle w:val="Normal"/>
        <w:tabs>
          <w:tab w:val="clear" w:pos="708"/>
          <w:tab w:val="left" w:pos="6765" w:leader="none"/>
        </w:tabs>
        <w:ind w:firstLine="540"/>
        <w:jc w:val="right"/>
        <w:rPr>
          <w:color w:val="000000"/>
        </w:rPr>
      </w:pPr>
      <w:r>
        <w:rPr>
          <w:color w:val="000000"/>
        </w:rPr>
      </w:r>
    </w:p>
    <w:p>
      <w:pPr>
        <w:pStyle w:val="Normal"/>
        <w:tabs>
          <w:tab w:val="clear" w:pos="708"/>
          <w:tab w:val="left" w:pos="6765" w:leader="none"/>
        </w:tabs>
        <w:ind w:firstLine="540"/>
        <w:jc w:val="right"/>
        <w:rPr>
          <w:color w:val="000000"/>
        </w:rPr>
      </w:pPr>
      <w:r>
        <w:rPr>
          <w:color w:val="000000"/>
        </w:rPr>
      </w:r>
    </w:p>
    <w:p>
      <w:pPr>
        <w:pStyle w:val="Normal"/>
        <w:ind w:firstLine="540"/>
        <w:jc w:val="right"/>
        <w:rPr>
          <w:color w:val="000000"/>
        </w:rPr>
      </w:pPr>
      <w:r>
        <w:rPr>
          <w:color w:val="000000"/>
        </w:rPr>
        <w:t xml:space="preserve">144010 </w:t>
      </w:r>
    </w:p>
    <w:p>
      <w:pPr>
        <w:pStyle w:val="Normal"/>
        <w:ind w:firstLine="540"/>
        <w:jc w:val="right"/>
        <w:rPr>
          <w:color w:val="000000"/>
        </w:rPr>
      </w:pPr>
      <w:r>
        <w:rPr>
          <w:color w:val="000000"/>
        </w:rPr>
        <w:t xml:space="preserve">Московская область </w:t>
      </w:r>
    </w:p>
    <w:p>
      <w:pPr>
        <w:pStyle w:val="Normal"/>
        <w:ind w:firstLine="540"/>
        <w:jc w:val="right"/>
        <w:rPr>
          <w:color w:val="000000"/>
        </w:rPr>
      </w:pPr>
      <w:r>
        <w:rPr>
          <w:color w:val="000000"/>
        </w:rPr>
        <w:t>г.о. Электросталь</w:t>
      </w:r>
    </w:p>
    <w:p>
      <w:pPr>
        <w:pStyle w:val="Normal"/>
        <w:ind w:firstLine="540"/>
        <w:jc w:val="right"/>
        <w:rPr>
          <w:color w:val="000000"/>
        </w:rPr>
      </w:pPr>
      <w:r>
        <w:rPr>
          <w:color w:val="000000"/>
        </w:rPr>
        <w:t>ул. Западная, д.10-А, кв. 11</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t>СОДЕРЖАНИЕ.</w:t>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ind w:firstLine="540"/>
        <w:jc w:val="both"/>
        <w:rPr>
          <w:color w:val="000000"/>
          <w:sz w:val="40"/>
          <w:szCs w:val="40"/>
        </w:rPr>
      </w:pPr>
      <w:r>
        <w:rPr>
          <w:color w:val="000000"/>
          <w:sz w:val="40"/>
          <w:szCs w:val="40"/>
        </w:rPr>
      </w:r>
    </w:p>
    <w:p>
      <w:pPr>
        <w:pStyle w:val="Normal"/>
        <w:ind w:firstLine="540"/>
        <w:jc w:val="both"/>
        <w:rPr>
          <w:color w:val="000000"/>
          <w:sz w:val="28"/>
          <w:szCs w:val="28"/>
        </w:rPr>
      </w:pPr>
      <w:r>
        <w:rPr>
          <w:color w:val="000000"/>
          <w:sz w:val="28"/>
          <w:szCs w:val="28"/>
        </w:rPr>
        <w:t>1. Введение.                                                                                            стр. 3</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2. Основная часть.</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   </w:t>
      </w:r>
      <w:r>
        <w:rPr>
          <w:color w:val="000000"/>
          <w:sz w:val="28"/>
          <w:szCs w:val="28"/>
        </w:rPr>
        <w:t>а) Промышленность в Богородском уезде на рубеже веков.         стр. 5</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   </w:t>
      </w:r>
      <w:r>
        <w:rPr>
          <w:color w:val="000000"/>
          <w:sz w:val="28"/>
          <w:szCs w:val="28"/>
        </w:rPr>
        <w:t>б) Династия Второвых.                                                                      стр. 6</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   </w:t>
      </w:r>
      <w:r>
        <w:rPr>
          <w:color w:val="000000"/>
          <w:sz w:val="28"/>
          <w:szCs w:val="28"/>
        </w:rPr>
        <w:t>в) Продолжатель отцовского дела.                                                   стр. 7</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   </w:t>
      </w:r>
      <w:r>
        <w:rPr>
          <w:color w:val="000000"/>
          <w:sz w:val="28"/>
          <w:szCs w:val="28"/>
        </w:rPr>
        <w:t>г) Н. А. Второв  и рождение завода.                                                 стр. 10</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   </w:t>
      </w:r>
      <w:r>
        <w:rPr>
          <w:color w:val="000000"/>
          <w:sz w:val="28"/>
          <w:szCs w:val="28"/>
        </w:rPr>
        <w:t>д) Взросление завода.                                                                         стр. 13</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3. Заключение.                                                                                       стр. 14</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4. Список использованных источников и литературы.                     стр. 16</w:t>
      </w:r>
    </w:p>
    <w:p>
      <w:pPr>
        <w:pStyle w:val="Normal"/>
        <w:ind w:firstLine="540"/>
        <w:jc w:val="both"/>
        <w:rPr>
          <w:color w:val="000000"/>
          <w:sz w:val="28"/>
          <w:szCs w:val="28"/>
        </w:rPr>
      </w:pPr>
      <w:r>
        <w:rPr>
          <w:color w:val="000000"/>
          <w:sz w:val="28"/>
          <w:szCs w:val="28"/>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u w:val="single"/>
        </w:rPr>
      </w:pPr>
      <w:r>
        <w:rPr>
          <w:color w:val="000000"/>
          <w:u w:val="single"/>
        </w:rPr>
      </w:r>
    </w:p>
    <w:p>
      <w:pPr>
        <w:pStyle w:val="Normal"/>
        <w:ind w:firstLine="540"/>
        <w:jc w:val="both"/>
        <w:rPr>
          <w:color w:val="000000"/>
          <w:u w:val="single"/>
        </w:rPr>
      </w:pPr>
      <w:r>
        <w:rPr>
          <w:color w:val="000000"/>
          <w:u w:val="single"/>
        </w:rPr>
        <w:t xml:space="preserve">1. ВВЕДЕНИЕ. </w:t>
      </w:r>
    </w:p>
    <w:p>
      <w:pPr>
        <w:pStyle w:val="Normal"/>
        <w:ind w:firstLine="540"/>
        <w:jc w:val="both"/>
        <w:rPr/>
      </w:pPr>
      <w:r>
        <w:rPr>
          <w:color w:val="000000"/>
        </w:rPr>
        <w:t xml:space="preserve">Уже несколько лет подряд я работаю в 9 классах и преподаю ребятам историю России </w:t>
      </w:r>
      <w:r>
        <w:rPr>
          <w:color w:val="000000"/>
          <w:lang w:val="en-US"/>
        </w:rPr>
        <w:t>XX</w:t>
      </w:r>
      <w:r>
        <w:rPr>
          <w:color w:val="000000"/>
        </w:rPr>
        <w:t xml:space="preserve"> века. Для меня  это самый интересный временной промежуток Отечественной истории, в котором наибольшее количество недосказанностей, загадок и тайн. Особое внимание, которое привлекает к себе история России первых десятилетий ХХ века, вполне оправдано: это был драматический период, ставший поворотным пунктом в истории отечества, в судьбах отдельных людей, поколений, народа. Поэтому, являясь слушателем дистанционных курсов я хотела бы рассмотреть те вопросы </w:t>
      </w:r>
      <w:r>
        <w:rPr>
          <w:color w:val="000000"/>
          <w:lang w:val="en-US"/>
        </w:rPr>
        <w:t>XX</w:t>
      </w:r>
      <w:r>
        <w:rPr>
          <w:color w:val="000000"/>
        </w:rPr>
        <w:t xml:space="preserve"> века,  которые мне наиболее интересны. Важным представляется мне анализ экономического состояния России начала ХХ века. За период от конца XIX - начала ХХ века (до начала первой мировой войны) русская промышленность прошла значительный путь развития: промышленные подъемы, сменяемые резкими экономическими кризисами, а также экономической депрессией, войной и революцией. Но не просто так хотелось бы проанализировать исторические источники, а рассмотреть проблему развития экономики с точки зрения ее регионального развития. Ведь наш город Электросталь  - город металлургов, машиностроителей. А с чьим именем связана история города? </w:t>
      </w:r>
      <w:r>
        <w:rPr/>
        <w:t xml:space="preserve">История города, его окрестностей – тема неисчерпаемая: потому что в нее входит многое – и череда событий, составивших наше прошлое и ставших основой для будущего, и история памятников и культуры нашего края, летопись жизни, быта и судеб людей разных поколений. Нет раздела более забытого нами, как краеведение. Ключевский писал, что  изучая предков, узнаем самих себя. Вот поэтому в своей работе я хотела бы рассмотреть вопросы следующего плана: </w:t>
      </w:r>
    </w:p>
    <w:p>
      <w:pPr>
        <w:pStyle w:val="Normal"/>
        <w:numPr>
          <w:ilvl w:val="0"/>
          <w:numId w:val="2"/>
        </w:numPr>
        <w:jc w:val="both"/>
        <w:rPr/>
      </w:pPr>
      <w:r>
        <w:rPr/>
        <w:t xml:space="preserve">Общее экономическое развитие Росси в начале </w:t>
      </w:r>
      <w:r>
        <w:rPr>
          <w:lang w:val="en-US"/>
        </w:rPr>
        <w:t>XX</w:t>
      </w:r>
      <w:r>
        <w:rPr/>
        <w:t xml:space="preserve"> века и непосредственно экономика нашего региона.</w:t>
      </w:r>
    </w:p>
    <w:p>
      <w:pPr>
        <w:pStyle w:val="Normal"/>
        <w:numPr>
          <w:ilvl w:val="0"/>
          <w:numId w:val="2"/>
        </w:numPr>
        <w:jc w:val="both"/>
        <w:rPr/>
      </w:pPr>
      <w:r>
        <w:rPr/>
        <w:t>Ответить на вопрос: «Кто такой Н. А. Второв и в чем его заслуга не только перед нашим регионом, но и перед всей Россией?»</w:t>
      </w:r>
    </w:p>
    <w:p>
      <w:pPr>
        <w:pStyle w:val="Normal"/>
        <w:numPr>
          <w:ilvl w:val="0"/>
          <w:numId w:val="2"/>
        </w:numPr>
        <w:jc w:val="both"/>
        <w:rPr/>
      </w:pPr>
      <w:r>
        <w:rPr/>
        <w:t xml:space="preserve">Почему </w:t>
      </w:r>
      <w:r>
        <w:rPr>
          <w:color w:val="000000"/>
        </w:rPr>
        <w:t>именно урочище Затишье стало тем местом, где Второв начал строить  совершенно новый завод?</w:t>
      </w:r>
    </w:p>
    <w:p>
      <w:pPr>
        <w:pStyle w:val="Normal"/>
        <w:numPr>
          <w:ilvl w:val="0"/>
          <w:numId w:val="2"/>
        </w:numPr>
        <w:jc w:val="both"/>
        <w:rPr>
          <w:color w:val="000000"/>
        </w:rPr>
      </w:pPr>
      <w:r>
        <w:rPr>
          <w:color w:val="000000"/>
        </w:rPr>
        <w:t>Каковы итоги работы Второва? Что дал новый завод России?</w:t>
      </w:r>
    </w:p>
    <w:p>
      <w:pPr>
        <w:pStyle w:val="Normal"/>
        <w:ind w:left="900" w:hanging="0"/>
        <w:jc w:val="both"/>
        <w:rPr/>
      </w:pPr>
      <w:r>
        <w:rPr/>
      </w:r>
    </w:p>
    <w:p>
      <w:pPr>
        <w:pStyle w:val="Normal"/>
        <w:ind w:firstLine="540"/>
        <w:jc w:val="both"/>
        <w:rPr>
          <w:color w:val="000000"/>
        </w:rPr>
      </w:pPr>
      <w:r>
        <w:rPr>
          <w:color w:val="000000"/>
        </w:rPr>
        <w:t xml:space="preserve">Для того чтобы осветить вопросы моей работы, долгое время я работала с материалами краеведческой библиотеки. Ведь на самом деле, полный сбор информации по истории города у нас начался всего лишь несколько лет назад. Есть большое количество книг, в которых дается описание работы завода, его проблем, связанных именно с профессиональными вопросами… Но практически никакой информации об основателе этого гиганта. Почему? Вероятно, потому что долгое время к таким людям, как Второв Н. А. относились с неким налетом брезгливости. Ведь он – капиталист, представитель буржуазии. В книге «Сталь нового мира», изданной в 1979 году описана вся жизнь нашего завода с 1916 года. Но нет ни слова, даже упоминания о том человеке, который этот завод заложил, которому и пришла мысль построить его на благо Родины!!!! На барельефе у входа в музей завода запечатлены слова М. Горького: «Рабочие создали завод, они же должны создать его историю – историю своего труда». Да, конечно, эти слова – истина, именно рабочие руки делают историю завода, но свое сердце и ум вложил в него основатель города и завода – Николай Александрович Второв. </w:t>
      </w:r>
    </w:p>
    <w:p>
      <w:pPr>
        <w:pStyle w:val="Normal"/>
        <w:ind w:firstLine="540"/>
        <w:jc w:val="both"/>
        <w:rPr>
          <w:color w:val="000000"/>
        </w:rPr>
      </w:pPr>
      <w:r>
        <w:rPr>
          <w:color w:val="000000"/>
        </w:rPr>
        <w:t xml:space="preserve">В книге «Город мастеров», изданной в 1998 году имя Второва упоминается. Причем самая первая глава начинается следующими словами: « Имя человека, основавшего наш город, почти 80 лет было забыто и до последнего времени ничто в Электростали не напоминало о  Н. А. Второве». И дальше  всего три страницы – о Второве… </w:t>
      </w:r>
    </w:p>
    <w:p>
      <w:pPr>
        <w:pStyle w:val="Normal"/>
        <w:ind w:firstLine="540"/>
        <w:jc w:val="both"/>
        <w:rPr>
          <w:color w:val="000000"/>
        </w:rPr>
      </w:pPr>
      <w:r>
        <w:rPr>
          <w:color w:val="000000"/>
        </w:rPr>
        <w:t xml:space="preserve">Именно поэтому большую роль в моей работе сыграли газетные статьи, в которых по крупицам собрана информация о Николае Александровиче Второве. Информация, дошедшая до нас от сыновей и дочерей тех людей, которые начинали вместе с Второвым. Вот этим материалом я бы и хотела поделиться с вами, а затем и со своими учениками. </w:t>
      </w:r>
    </w:p>
    <w:p>
      <w:pPr>
        <w:pStyle w:val="Normal"/>
        <w:ind w:firstLine="540"/>
        <w:jc w:val="both"/>
        <w:rPr/>
      </w:pPr>
      <w:r>
        <w:rPr>
          <w:color w:val="000000"/>
        </w:rPr>
        <w:t xml:space="preserve">  </w:t>
      </w:r>
      <w:r>
        <w:rPr>
          <w:color w:val="000000"/>
        </w:rPr>
        <w:t>Итак, что же представляло собой народное хозяйство России в начале нынешнего века, каковы были его характерные черты, уровень развития?</w:t>
        <w:br/>
        <w:t xml:space="preserve">Развитие промышленности в 90-е годы характеризовалось очень высокой степенью концентрации производства и рабочей силы. Так, на рубеже XIX и ХХ вв. 5 доменных заводов давали более 25% общей российской выплавки чугуна; 5 крупнейших нефтяных фирм - 44,1% всей добычи нефти; 17 крупных донецких шахт - свыше 2/3 всей угледобычи  в стране. </w:t>
      </w:r>
    </w:p>
    <w:p>
      <w:pPr>
        <w:pStyle w:val="Normal"/>
        <w:ind w:firstLine="360"/>
        <w:jc w:val="both"/>
        <w:rPr/>
      </w:pPr>
      <w:r>
        <w:rPr/>
        <w:t xml:space="preserve"> </w:t>
      </w:r>
      <w:r>
        <w:rPr/>
        <w:t>Динамичное развитие народного хозяйства России на рубеже веков вывело страну по многим показателям на 4-5- место в мире после США, Англии, Германии и Франции. И хотя в целом экономика оставалась аграрной, темпы развития промышленного сектора были очень впечатляющими. Например, объем производства инвестиционных товаров увеличился за 1893-1913 годы в 7 раз, причем производства чугуна – в 5 раз, стали – в 13 раз, добыча угля – в 6 раз. ¹</w:t>
      </w:r>
    </w:p>
    <w:p>
      <w:pPr>
        <w:pStyle w:val="Normal"/>
        <w:ind w:firstLine="360"/>
        <w:jc w:val="both"/>
        <w:rPr/>
      </w:pPr>
      <w:r>
        <w:rPr/>
      </w:r>
    </w:p>
    <w:p>
      <w:pPr>
        <w:pStyle w:val="Normal"/>
        <w:ind w:firstLine="360"/>
        <w:jc w:val="both"/>
        <w:rPr/>
      </w:pPr>
      <w:r>
        <w:rPr>
          <w:b/>
          <w:bCs/>
        </w:rPr>
        <w:t xml:space="preserve">1890 г.                                                                       Число чел.              Стоимость </w:t>
      </w:r>
    </w:p>
    <w:p>
      <w:pPr>
        <w:pStyle w:val="Normal"/>
        <w:tabs>
          <w:tab w:val="clear" w:pos="708"/>
          <w:tab w:val="left" w:pos="7410" w:leader="none"/>
        </w:tabs>
        <w:ind w:firstLine="360"/>
        <w:jc w:val="both"/>
        <w:rPr/>
      </w:pPr>
      <w:r>
        <w:rPr/>
        <w:tab/>
      </w:r>
      <w:r>
        <w:rPr>
          <w:b/>
        </w:rPr>
        <w:t xml:space="preserve">продукции, </w:t>
      </w:r>
    </w:p>
    <w:p>
      <w:pPr>
        <w:pStyle w:val="Normal"/>
        <w:tabs>
          <w:tab w:val="clear" w:pos="708"/>
          <w:tab w:val="left" w:pos="7410" w:leader="none"/>
        </w:tabs>
        <w:ind w:firstLine="360"/>
        <w:jc w:val="both"/>
        <w:rPr/>
      </w:pPr>
      <w:r>
        <w:rPr/>
        <w:tab/>
        <w:t>тыс. руб.</w:t>
      </w:r>
    </w:p>
    <w:tbl>
      <w:tblPr>
        <w:tblW w:w="4750" w:type="pct"/>
        <w:jc w:val="left"/>
        <w:tblInd w:w="30" w:type="dxa"/>
        <w:tblLayout w:type="fixed"/>
        <w:tblCellMar>
          <w:top w:w="15" w:type="dxa"/>
          <w:left w:w="15" w:type="dxa"/>
          <w:bottom w:w="15" w:type="dxa"/>
          <w:right w:w="15" w:type="dxa"/>
        </w:tblCellMar>
      </w:tblPr>
      <w:tblGrid>
        <w:gridCol w:w="5197"/>
        <w:gridCol w:w="1899"/>
        <w:gridCol w:w="1791"/>
      </w:tblGrid>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трасли по обработке волокнистых веществ</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33 32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19 365</w:t>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горная и горнозаводская промышленность</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26 63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2 894</w:t>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металлургия и машиностроение</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6 982</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7 920</w:t>
            </w:r>
          </w:p>
        </w:tc>
      </w:tr>
    </w:tbl>
    <w:p>
      <w:pPr>
        <w:pStyle w:val="Normal"/>
        <w:ind w:firstLine="360"/>
        <w:jc w:val="both"/>
        <w:rPr/>
      </w:pPr>
      <w:r>
        <w:rPr/>
      </w:r>
    </w:p>
    <w:p>
      <w:pPr>
        <w:pStyle w:val="Normal"/>
        <w:ind w:firstLine="360"/>
        <w:jc w:val="both"/>
        <w:rPr/>
      </w:pPr>
      <w:r>
        <w:rPr>
          <w:b/>
          <w:bCs/>
        </w:rPr>
        <w:t xml:space="preserve">1897 г.                                                                       Число чел.              Стоимость </w:t>
      </w:r>
    </w:p>
    <w:p>
      <w:pPr>
        <w:pStyle w:val="Normal"/>
        <w:tabs>
          <w:tab w:val="clear" w:pos="708"/>
          <w:tab w:val="left" w:pos="7410" w:leader="none"/>
        </w:tabs>
        <w:ind w:firstLine="360"/>
        <w:jc w:val="both"/>
        <w:rPr/>
      </w:pPr>
      <w:r>
        <w:rPr/>
        <w:tab/>
      </w:r>
      <w:r>
        <w:rPr>
          <w:b/>
        </w:rPr>
        <w:t xml:space="preserve">продукции, </w:t>
      </w:r>
    </w:p>
    <w:p>
      <w:pPr>
        <w:pStyle w:val="Normal"/>
        <w:tabs>
          <w:tab w:val="clear" w:pos="708"/>
          <w:tab w:val="left" w:pos="7410" w:leader="none"/>
        </w:tabs>
        <w:ind w:firstLine="360"/>
        <w:jc w:val="both"/>
        <w:rPr/>
      </w:pPr>
      <w:r>
        <w:rPr/>
        <w:tab/>
        <w:t>тыс. руб.</w:t>
      </w:r>
    </w:p>
    <w:tbl>
      <w:tblPr>
        <w:tblW w:w="4750" w:type="pct"/>
        <w:jc w:val="left"/>
        <w:tblInd w:w="30" w:type="dxa"/>
        <w:tblLayout w:type="fixed"/>
        <w:tblCellMar>
          <w:top w:w="15" w:type="dxa"/>
          <w:left w:w="15" w:type="dxa"/>
          <w:bottom w:w="15" w:type="dxa"/>
          <w:right w:w="15" w:type="dxa"/>
        </w:tblCellMar>
      </w:tblPr>
      <w:tblGrid>
        <w:gridCol w:w="5198"/>
        <w:gridCol w:w="1898"/>
        <w:gridCol w:w="1791"/>
      </w:tblGrid>
      <w:tr>
        <w:trPr/>
        <w:tc>
          <w:tcPr>
            <w:tcW w:w="5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трасли по обработке волокнистых веществ</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42 52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46 296</w:t>
            </w:r>
          </w:p>
        </w:tc>
      </w:tr>
      <w:tr>
        <w:trPr/>
        <w:tc>
          <w:tcPr>
            <w:tcW w:w="5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горная и горнозаводская промышленность</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44 333</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93 749</w:t>
            </w:r>
          </w:p>
        </w:tc>
      </w:tr>
      <w:tr>
        <w:trPr/>
        <w:tc>
          <w:tcPr>
            <w:tcW w:w="5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металлургия и машиностроение</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14 311</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10 626</w:t>
            </w:r>
          </w:p>
        </w:tc>
      </w:tr>
    </w:tbl>
    <w:p>
      <w:pPr>
        <w:pStyle w:val="Normal"/>
        <w:jc w:val="both"/>
        <w:rPr/>
      </w:pPr>
      <w:r>
        <w:rPr/>
        <w:br/>
        <w:t xml:space="preserve">       В конце 90-х годов средний прирост промышленной продукции в ведущих отраслях промышленности составлял 12 % и более в год. Особенно ускорено развивались новые отрасли производства: тяжелое машиностроение, химические производства, электроиндустрия, железнодорожный транспорт. В 1895 году Россия произвела 338 млн. пуд. нефти и стала крупнейшим мировым производителем этого важнейшего вида топлива. В 90-е годы удельный вес промышленного сектора в валовом национальном продукте постоянно возрастал.</w:t>
      </w:r>
    </w:p>
    <w:p>
      <w:pPr>
        <w:pStyle w:val="Normal"/>
        <w:pBdr>
          <w:bottom w:val="single" w:sz="12" w:space="1" w:color="000000"/>
        </w:pBdr>
        <w:ind w:firstLine="360"/>
        <w:jc w:val="both"/>
        <w:rPr/>
      </w:pPr>
      <w:r>
        <w:rPr/>
        <w:t xml:space="preserve">Следует отметить, что в начале </w:t>
      </w:r>
      <w:r>
        <w:rPr>
          <w:lang w:val="en-US"/>
        </w:rPr>
        <w:t>XX</w:t>
      </w:r>
      <w:r>
        <w:rPr/>
        <w:t xml:space="preserve"> века российское предпринимательство было охвачено чувством подъема, созидания. Повсеместно в производстве проходил процесс  обновления, реконструкции, создавались новые предприятия, новые отрасли, осуществлялась ускоренная механизация производства. Так, если в 1860 году механическое оборудование в целом по стране  оценивалось в среднем в 100 млн. руб., в 1870 году – 350 млн. руб., то в 1913 году стоимость такого оборудования  составляла 2 млрд. руб. 63% технического оборудования в промышленности было произведено на отечественных предприятиях. Темпы роста промышленной продукции и производительности труда были самыми высокими в мире и составляли за период  с 1880– 1913 годы в среднем 9% в год. ²</w:t>
      </w:r>
    </w:p>
    <w:p>
      <w:pPr>
        <w:pStyle w:val="Normal"/>
        <w:pBdr>
          <w:bottom w:val="single" w:sz="12" w:space="1" w:color="000000"/>
        </w:pBdr>
        <w:ind w:firstLine="360"/>
        <w:jc w:val="both"/>
        <w:rPr/>
      </w:pPr>
      <w:r>
        <w:rPr/>
      </w:r>
    </w:p>
    <w:p>
      <w:pPr>
        <w:pStyle w:val="Normal"/>
        <w:ind w:firstLine="360"/>
        <w:jc w:val="both"/>
        <w:rPr/>
      </w:pPr>
      <w:r>
        <w:rPr/>
      </w:r>
    </w:p>
    <w:p>
      <w:pPr>
        <w:pStyle w:val="Normal"/>
        <w:ind w:firstLine="360"/>
        <w:jc w:val="both"/>
        <w:rPr/>
      </w:pPr>
      <w:r>
        <w:rPr/>
        <w:t xml:space="preserve">1. Долуцкий И. И. Отечественная история, </w:t>
      </w:r>
      <w:r>
        <w:rPr>
          <w:lang w:val="en-US"/>
        </w:rPr>
        <w:t>XX</w:t>
      </w:r>
      <w:r>
        <w:rPr/>
        <w:t xml:space="preserve"> век. М., 1996. С.12.</w:t>
      </w:r>
    </w:p>
    <w:p>
      <w:pPr>
        <w:pStyle w:val="Normal"/>
        <w:ind w:firstLine="360"/>
        <w:jc w:val="both"/>
        <w:rPr/>
      </w:pPr>
      <w:r>
        <w:rPr/>
        <w:t>2. Там же. С.13.</w:t>
      </w:r>
    </w:p>
    <w:p>
      <w:pPr>
        <w:pStyle w:val="Normal"/>
        <w:ind w:firstLine="360"/>
        <w:jc w:val="both"/>
        <w:rPr/>
      </w:pPr>
      <w:r>
        <w:rPr/>
      </w:r>
    </w:p>
    <w:p>
      <w:pPr>
        <w:pStyle w:val="Normal"/>
        <w:ind w:firstLine="360"/>
        <w:jc w:val="both"/>
        <w:rPr/>
      </w:pPr>
      <w:r>
        <w:rPr/>
      </w:r>
    </w:p>
    <w:p>
      <w:pPr>
        <w:pStyle w:val="Normal"/>
        <w:ind w:firstLine="360"/>
        <w:jc w:val="both"/>
        <w:rPr/>
      </w:pPr>
      <w:r>
        <w:rPr/>
        <w:t xml:space="preserve">Французский экономист Э. Терри писал: «К середине текущего века Россия будет господствовать над Европой, как в политическом, так и в экономическом, и финансовом отношении». ¹ Однако, по многим показателям, экономика России отставала от других стран. Так, отечественное машиностроение занимало лишь 7% в общем объеме промышленного производства. Россия была вынуждена покупать за границей большое количество промышленного оборудования. Особенно большой отрыв в пользу западных стран был по уровню энерговооруженности. И все же следует подчеркнуть, что Россия перед Первой мировой войной не являлась отсталой страной, как часто отмечалось в литературе. Это была аграрно-индустриальная страна со средним уровнем развития. </w:t>
      </w:r>
    </w:p>
    <w:p>
      <w:pPr>
        <w:pStyle w:val="Normal"/>
        <w:jc w:val="both"/>
        <w:rPr/>
      </w:pPr>
      <w:r>
        <w:rPr/>
        <w:t xml:space="preserve">         </w:t>
      </w:r>
    </w:p>
    <w:p>
      <w:pPr>
        <w:pStyle w:val="Normal"/>
        <w:jc w:val="both"/>
        <w:rPr/>
      </w:pPr>
      <w:r>
        <w:rPr/>
      </w:r>
    </w:p>
    <w:p>
      <w:pPr>
        <w:pStyle w:val="Normal"/>
        <w:jc w:val="both"/>
        <w:rPr/>
      </w:pPr>
      <w:r>
        <w:rPr>
          <w:u w:val="single"/>
        </w:rPr>
        <w:t>2. ОСНОВНАЯ ЧАСТЬ</w:t>
      </w:r>
      <w:r>
        <w:rPr/>
        <w:t>.</w:t>
      </w:r>
    </w:p>
    <w:p>
      <w:pPr>
        <w:pStyle w:val="Normal"/>
        <w:jc w:val="both"/>
        <w:rPr/>
      </w:pPr>
      <w:r>
        <w:rPr/>
      </w:r>
    </w:p>
    <w:p>
      <w:pPr>
        <w:pStyle w:val="Normal"/>
        <w:jc w:val="both"/>
        <w:rPr>
          <w:u w:val="single"/>
        </w:rPr>
      </w:pPr>
      <w:r>
        <w:rPr>
          <w:u w:val="single"/>
        </w:rPr>
        <w:t>а) ПРОМЫШЛЕННОСТЬ В БОГОРОДСКОМ УЕЗДЕ НА РУБЕЖЕ ВЕКОВ.</w:t>
      </w:r>
    </w:p>
    <w:p>
      <w:pPr>
        <w:pStyle w:val="Normal"/>
        <w:jc w:val="both"/>
        <w:rPr>
          <w:u w:val="single"/>
        </w:rPr>
      </w:pPr>
      <w:r>
        <w:rPr>
          <w:u w:val="single"/>
        </w:rPr>
      </w:r>
    </w:p>
    <w:p>
      <w:pPr>
        <w:pStyle w:val="Normal"/>
        <w:ind w:firstLine="540"/>
        <w:jc w:val="both"/>
        <w:rPr/>
      </w:pPr>
      <w:r>
        <w:rPr/>
        <w:t xml:space="preserve">Наш Богородский край отличался малоплодородными почвами, поэтому обработка полей давала низкие урожаи и крестьяне были вынуждены искать заработки на стороне. Многие столетия в Богородском крае жители занимались гончарным промыслом. Известны ценные глины Большого Бунькова, Кудинова, Ямкина и других мест. В Ильинской и Давыдовской областях был особенно развит овчинный промысел. В </w:t>
      </w:r>
      <w:r>
        <w:rPr>
          <w:lang w:val="en-US"/>
        </w:rPr>
        <w:t>XIX</w:t>
      </w:r>
      <w:r>
        <w:rPr/>
        <w:t xml:space="preserve"> веке Богородский уезд являлся центром шелкообрабатывающей промышленности. Благодаря ткачеству многие селения в уезде стали текстильными промышленными слободами: Купавна, Обухово, Павлово, Глухово, Истомкино. Наряду с ткацким производством, в уезде были распространены и другие промыслы. </w:t>
      </w:r>
    </w:p>
    <w:p>
      <w:pPr>
        <w:pStyle w:val="Normal"/>
        <w:ind w:firstLine="540"/>
        <w:jc w:val="both"/>
        <w:rPr/>
      </w:pPr>
      <w:r>
        <w:rPr/>
        <w:t xml:space="preserve">С 30-х годов </w:t>
      </w:r>
      <w:r>
        <w:rPr>
          <w:lang w:val="en-US"/>
        </w:rPr>
        <w:t>XIX</w:t>
      </w:r>
      <w:r>
        <w:rPr/>
        <w:t xml:space="preserve"> века в Богородском уезде начинается рост фабричного производства. Документ 1781 года так дает характеристику Богородску, как городу, в котором одна церковь да казенный каменный дом: «…Торга не имеют, промышляют хлебопашеством, упражняются в домашних рукоделиях. Купцы и мещане, кроме мелочной торговли, в городе имеют приток от содержания постоялых дворов». ²</w:t>
      </w:r>
    </w:p>
    <w:p>
      <w:pPr>
        <w:pStyle w:val="Normal"/>
        <w:ind w:firstLine="540"/>
        <w:jc w:val="both"/>
        <w:rPr/>
      </w:pPr>
      <w:r>
        <w:rPr/>
        <w:t>Уже в 1897 году Богородск описывается так: «Обширные фабрики города и его окрестности способствовали развитию городского населения и сделали его одним из важнейших центров Московской губернии». ³</w:t>
      </w:r>
    </w:p>
    <w:p>
      <w:pPr>
        <w:pStyle w:val="Normal"/>
        <w:ind w:firstLine="540"/>
        <w:jc w:val="both"/>
        <w:rPr/>
      </w:pPr>
      <w:r>
        <w:rPr/>
        <w:t xml:space="preserve">В конце 1840-х годов в селе Глухово, близ Богородска, купец Захар Морозов основал знаменитую Богородско-Глуховскую мануфактуру – впоследствии одно из самых крупных текстильных предприятий России, а затем и Советского Союза. </w:t>
      </w:r>
    </w:p>
    <w:p>
      <w:pPr>
        <w:pStyle w:val="Normal"/>
        <w:ind w:firstLine="540"/>
        <w:jc w:val="both"/>
        <w:rPr/>
      </w:pPr>
      <w:r>
        <w:rPr/>
        <w:t xml:space="preserve">Ну а уже на рубеже веков Богородск – не большое село, а настоящий город, с многоэтажными каменными корпусами предприятий с высокими фабричными трубами. Во многом развитию промышленности в Богородском крае способствовало строительство в 1885 году железнодорожной ветки, соединяющей Богородск с городом. </w:t>
      </w:r>
    </w:p>
    <w:p>
      <w:pPr>
        <w:pStyle w:val="Normal"/>
        <w:pBdr>
          <w:bottom w:val="single" w:sz="12" w:space="1" w:color="000000"/>
        </w:pBdr>
        <w:ind w:firstLine="540"/>
        <w:jc w:val="both"/>
        <w:rPr/>
      </w:pPr>
      <w:r>
        <w:rPr/>
        <w:t xml:space="preserve">С началом Первой мировой войны по соседству с Богородском началось большое строительство. Меньше чем за год поднялся в Затишье снаряжательный завод, важнейшее оборонное предприятие, предназначенное для снабжения русской армии снарядами. Чуть больше года потребовалось для строительства завода «Электросталь», в будущем – ведущего предприятия российской высококачественной металлургии. Оба эти завода появились в Затишье по воле одного человека – крупного представителя деловых кругов России начала </w:t>
      </w:r>
      <w:r>
        <w:rPr>
          <w:lang w:val="en-US"/>
        </w:rPr>
        <w:t>XX</w:t>
      </w:r>
      <w:r>
        <w:rPr/>
        <w:t xml:space="preserve"> века Николая Александровича Второва. </w:t>
      </w:r>
    </w:p>
    <w:p>
      <w:pPr>
        <w:pStyle w:val="Normal"/>
        <w:pBdr>
          <w:bottom w:val="single" w:sz="12" w:space="1" w:color="000000"/>
        </w:pBdr>
        <w:ind w:firstLine="540"/>
        <w:jc w:val="both"/>
        <w:rPr/>
      </w:pPr>
      <w:r>
        <w:rPr/>
      </w:r>
    </w:p>
    <w:p>
      <w:pPr>
        <w:pStyle w:val="Normal"/>
        <w:ind w:firstLine="540"/>
        <w:jc w:val="both"/>
        <w:rPr/>
      </w:pPr>
      <w:r>
        <w:rPr/>
      </w:r>
    </w:p>
    <w:p>
      <w:pPr>
        <w:pStyle w:val="Normal"/>
        <w:ind w:firstLine="540"/>
        <w:jc w:val="both"/>
        <w:rPr/>
      </w:pPr>
      <w:r>
        <w:rPr/>
        <w:t>1. История России. Данилов А.А., Косулина Л. Г, , Брандт М. Ю. М., 2005. С.13.</w:t>
      </w:r>
    </w:p>
    <w:p>
      <w:pPr>
        <w:pStyle w:val="Normal"/>
        <w:ind w:firstLine="540"/>
        <w:jc w:val="both"/>
        <w:rPr/>
      </w:pPr>
      <w:r>
        <w:rPr/>
        <w:t>2. Эдемская В. В. Электросталь. Рассказы о городе. Электросталь, 2007. С. 43.</w:t>
      </w:r>
    </w:p>
    <w:p>
      <w:pPr>
        <w:pStyle w:val="Normal"/>
        <w:ind w:firstLine="540"/>
        <w:jc w:val="both"/>
        <w:rPr/>
      </w:pPr>
      <w:r>
        <w:rPr/>
        <w:t>3. Там же. С. 44.</w:t>
      </w:r>
    </w:p>
    <w:p>
      <w:pPr>
        <w:pStyle w:val="Normal"/>
        <w:ind w:firstLine="540"/>
        <w:jc w:val="both"/>
        <w:rPr/>
      </w:pPr>
      <w:r>
        <w:rPr/>
      </w:r>
    </w:p>
    <w:p>
      <w:pPr>
        <w:pStyle w:val="Normal"/>
        <w:ind w:firstLine="540"/>
        <w:jc w:val="both"/>
        <w:rPr/>
      </w:pPr>
      <w:r>
        <w:rPr>
          <w:u w:val="single"/>
        </w:rPr>
        <w:t xml:space="preserve">б) ДИНАСТИЯ  ВТОРОВЫХ. </w:t>
      </w:r>
    </w:p>
    <w:p>
      <w:pPr>
        <w:pStyle w:val="Normal"/>
        <w:ind w:firstLine="540"/>
        <w:jc w:val="both"/>
        <w:rPr>
          <w:u w:val="single"/>
        </w:rPr>
      </w:pPr>
      <w:r>
        <w:rPr>
          <w:u w:val="single"/>
        </w:rPr>
      </w:r>
    </w:p>
    <w:p>
      <w:pPr>
        <w:pStyle w:val="Normal"/>
        <w:ind w:firstLine="540"/>
        <w:jc w:val="both"/>
        <w:rPr/>
      </w:pPr>
      <w:r>
        <w:rPr/>
        <w:t>Исследование истории рыночных отношений и предпринимательства немыслимо без изучения субъектов предпринимательства - промышленников, купцов, финансистов, в судьбах которых, как в капле воды, отражалась противоречивость социально-экономических, политических, культурных и бытовых процессов. Реальное многообразие характеров, судеб, привычек дает обильную пищу для размышлений о феномене отечественного предпринимательства.</w:t>
      </w:r>
    </w:p>
    <w:p>
      <w:pPr>
        <w:pStyle w:val="Normal"/>
        <w:ind w:firstLine="540"/>
        <w:jc w:val="both"/>
        <w:rPr/>
      </w:pPr>
      <w:r>
        <w:rPr/>
        <w:t xml:space="preserve">         </w:t>
      </w:r>
      <w:r>
        <w:rPr/>
        <w:t xml:space="preserve">В начале </w:t>
      </w:r>
      <w:r>
        <w:rPr>
          <w:lang w:val="en-US"/>
        </w:rPr>
        <w:t>XX</w:t>
      </w:r>
      <w:r>
        <w:rPr/>
        <w:t xml:space="preserve"> века засияли яркие звезды отечественных финансистов и промышленников, таких как банкиры Путилов, Вышнеградский, фабриканты Нобель (нефтяная промышленность), Рябушинский (текстильная), Второв (торговля в Сибири и легкая промышленность), Стахеев (хлебная торговля).</w:t>
      </w:r>
    </w:p>
    <w:p>
      <w:pPr>
        <w:pStyle w:val="Normal"/>
        <w:ind w:firstLine="540"/>
        <w:jc w:val="both"/>
        <w:rPr/>
      </w:pPr>
      <w:r>
        <w:rPr/>
        <w:t xml:space="preserve">О Второвых, в отличие от Морозовых, писали мало. Почему? Думаю, самое главное, потому что они, Второвы, были крупными финансистами, промышленниками, но не меценатами. Это и выделяло их из многих московских семей. Второвы – руководители жесткого типа, поэтому долгое время их фамилия упоминалась в узкоспециализированной литературе не лучшим образом. Только после 40-летия Советской власти издан труд по экономике предреволюционной России, там есть список предприятий, контролировавшихся Второвым, и после этого эта личность стала вновь вызывать восхищение и уважение. </w:t>
      </w:r>
    </w:p>
    <w:p>
      <w:pPr>
        <w:pStyle w:val="Normal"/>
        <w:ind w:firstLine="540"/>
        <w:jc w:val="both"/>
        <w:rPr/>
      </w:pPr>
      <w:r>
        <w:rPr/>
        <w:t>Николай Александрович Второв был вторым сыном купца, разбогатевшего на торговле текстильными товарами.</w:t>
      </w:r>
    </w:p>
    <w:p>
      <w:pPr>
        <w:pStyle w:val="Normal"/>
        <w:ind w:firstLine="540"/>
        <w:jc w:val="both"/>
        <w:rPr/>
      </w:pPr>
      <w:r>
        <w:rPr/>
        <w:t xml:space="preserve">Его отец, Александр Федорович Второв, потомственный почетный гражданин, основатель фирмы «А. Ф. Второв и сыновья», стал известным миллионщиком только благодаря своим личным качествам. Сын Николай продолжил дело отца, расширил и преумножил семейные капиталы. Сделать он это все смог прежде всего потому, что перед глазами всегда стоял пример отца – человека предприимчивого, хитрого, сметливого и рискованного. Деловая судьба Александра Второва была непростой, он четыре раза разорялся, начинал все заново, пока не создал в Сибири мощную торговую сеть с центром в Иркутске. Занимаясь торговлей, Второв-отец понял, какие возможности открывает Сибирь для его дела. Тогда в Сибири не было своего производства мануфактуры, а зажиточные крестьяне и жители городов не прочь тратить деньги, чтобы одеваться не хуже, чем в европейской части страны. В 1866 году Второв-отец открыл в Иркутске торговлю текстильными товарами, которые закупал на крупнейшей Нижегородской ярмарке. Иркутск стал надолго годным городом всего семейства Второвых. Когда разбогател – первым в Сибири стал открывать универсальные магазины. Они назывались пассажами, и в них, помимо торговых залов, были еще склады, подсобные помещения, гостиница. На рубеже </w:t>
      </w:r>
      <w:r>
        <w:rPr>
          <w:lang w:val="en-US"/>
        </w:rPr>
        <w:t>XIX</w:t>
      </w:r>
      <w:r>
        <w:rPr/>
        <w:t xml:space="preserve"> и  </w:t>
      </w:r>
      <w:r>
        <w:rPr>
          <w:lang w:val="en-US"/>
        </w:rPr>
        <w:t>XX</w:t>
      </w:r>
      <w:r>
        <w:rPr/>
        <w:t xml:space="preserve"> веков в Сибири купец Второв стал одним из богатейших. Только основной капитал «Товарищества А. Ф. Второв и сыновья», учрежденного в 1900 году, составлял 3 млн рублей. И дело пошло! </w:t>
      </w:r>
    </w:p>
    <w:p>
      <w:pPr>
        <w:pStyle w:val="Normal"/>
        <w:ind w:firstLine="540"/>
        <w:jc w:val="both"/>
        <w:rPr/>
      </w:pPr>
      <w:r>
        <w:rPr/>
        <w:t xml:space="preserve">Товарищество являлось семейным предприятием  - почти все его паи были совместной собственностью членов семьи Второвых. Сыновья активно помогали отцу, работали уполномоченными фирмы и руководителями отделениями в крупнейших городах Сибири: Александр – в Иркутске, Николай – в Томске. </w:t>
      </w:r>
    </w:p>
    <w:p>
      <w:pPr>
        <w:pStyle w:val="Normal"/>
        <w:ind w:firstLine="540"/>
        <w:jc w:val="both"/>
        <w:rPr/>
      </w:pPr>
      <w:r>
        <w:rPr/>
        <w:t>Почему же семья Второвых не прославилась на ниве благотворительности? Известные меценаты – Морозовы, Третьяковы, Прохоровы и другие были сами фабриканты, и вышли из этой же среды. Начинали как мастера или мелкие торговцы, потом занимавшиеся производством. Они – связаны с людьми, с народом, не забывали своего происхождения. Люди набожные,  они верили, что все их богатство – от Бога, им надо делиться. Второвы же – люди другого типа. Они из мелких торговцев, мещан, никогда не имевших дело с фабриками, фабричными рабочими. Даже когда они стали очень богатыми, людей в непосредственном подчинении у них было мало, не то, что на фабрике у Морозова. И оперировали они только деньгами и цифрами, которые эти деньги отражали. Но все-таки кое-что в благотворительности он делали. Они неплохо относились к служащим своей фирмы. Ими был основан фонд помощи служащим, хотя размеры этого фонда и количество людей, которым оказывалась помощь, несравнимы с благотворительностью тех же Морозовых. Театр в Иркутске, Томский университет, коммерческая школа приказчиков – это немногие заведения, которым выделялись деньги Второвыми…</w:t>
      </w:r>
    </w:p>
    <w:p>
      <w:pPr>
        <w:pStyle w:val="Normal"/>
        <w:ind w:firstLine="540"/>
        <w:jc w:val="both"/>
        <w:rPr/>
      </w:pPr>
      <w:r>
        <w:rPr/>
        <w:t>Когда Александр Федорович скончался в 1911 году, его состояние насчитывало огромную сумму – 13 млн. руб. Основную часть капитала унаследовал сын Николай, он же стал продолжателем отцовского дела.</w:t>
      </w:r>
    </w:p>
    <w:p>
      <w:pPr>
        <w:pStyle w:val="Normal"/>
        <w:ind w:firstLine="540"/>
        <w:jc w:val="both"/>
        <w:rPr/>
      </w:pPr>
      <w:r>
        <w:rPr/>
      </w:r>
    </w:p>
    <w:p>
      <w:pPr>
        <w:pStyle w:val="Normal"/>
        <w:ind w:firstLine="540"/>
        <w:jc w:val="both"/>
        <w:rPr>
          <w:u w:val="single"/>
        </w:rPr>
      </w:pPr>
      <w:r>
        <w:rPr>
          <w:u w:val="single"/>
        </w:rPr>
        <w:t>в) ПРОДОЛЖАТЕЛЬ ОТЦОВСКОГО ДЕЛА.</w:t>
      </w:r>
    </w:p>
    <w:p>
      <w:pPr>
        <w:pStyle w:val="Normal"/>
        <w:ind w:firstLine="540"/>
        <w:jc w:val="both"/>
        <w:rPr>
          <w:u w:val="single"/>
        </w:rPr>
      </w:pPr>
      <w:r>
        <w:rPr>
          <w:u w:val="single"/>
        </w:rPr>
      </w:r>
    </w:p>
    <w:p>
      <w:pPr>
        <w:pStyle w:val="Normal"/>
        <w:ind w:firstLine="540"/>
        <w:jc w:val="both"/>
        <w:rPr/>
      </w:pPr>
      <w:r>
        <w:rPr/>
        <w:t xml:space="preserve">Взяв от отца лучшие качества предпринимателя, Николай Александрович  преумножил достояние семьи Второвых, участвуя в различных проектах по созданию мануфактурного рынка, военно-промышленного комплекс, тяжелой промышленности и металлургии. </w:t>
      </w:r>
    </w:p>
    <w:p>
      <w:pPr>
        <w:pStyle w:val="Normal"/>
        <w:ind w:firstLine="540"/>
        <w:jc w:val="both"/>
        <w:rPr/>
      </w:pPr>
      <w:r>
        <w:rPr/>
        <w:t>Современники Н. А. Второва так характеризовали его: «Пройдя суровую школу жизни и крутую лестницу торгового дела, молодой Второв сразу выдвинулся в Москве своей смекалкой, превосходным знанием рынка и своими широкими планами бескровного завоевания Сибири. После солдатчины Н. А. Второв много лет и труда положил на развитие своего сибирского дела, где в девяти главных городах устроены им вместе с отцом универсальные магазины и склады, в которых занято было 3500 служащих и которые обслуживали весь край.</w:t>
      </w:r>
    </w:p>
    <w:p>
      <w:pPr>
        <w:pStyle w:val="Normal"/>
        <w:ind w:firstLine="540"/>
        <w:jc w:val="both"/>
        <w:rPr/>
      </w:pPr>
      <w:r>
        <w:rPr/>
        <w:t>Затем Н. А. Второв вступил в промышленную жизнь в качестве директора правления мануфактуры Н. Н. Коншина. Взяв это крупное предприятия, Н. А. Второв создал первый русский мануфактурный «трест», организовав в Москве общество вывозной и внутренней торговли, объединившее значительную группу крупных московских мануфактур в мощную организацию. Во время войны организаторский талант Н. А. Второва широко проявился в постройке двух снаряжательных заводов, которые питали наши армии снарядами. Затем Н. А. Второв построил и пустил в ход завод «Электросталь».</w:t>
      </w:r>
    </w:p>
    <w:p>
      <w:pPr>
        <w:pStyle w:val="Normal"/>
        <w:ind w:firstLine="540"/>
        <w:jc w:val="both"/>
        <w:rPr/>
      </w:pPr>
      <w:r>
        <w:rPr/>
        <w:t xml:space="preserve">Концентрировал в своих руках цементное дело. Вдохнул и привлек большие средства к заброшенным копям подмосковного угля, питающим теперь московскую промышленность, и, наконец, завершил круг своих обширных предприятий покупкой Юнкерс-банка, который под его руководством сразу выдвинулся на первую линию в русской промышленности. </w:t>
      </w:r>
    </w:p>
    <w:p>
      <w:pPr>
        <w:pStyle w:val="Normal"/>
        <w:ind w:firstLine="540"/>
        <w:jc w:val="both"/>
        <w:rPr/>
      </w:pPr>
      <w:r>
        <w:rPr/>
        <w:t xml:space="preserve">Н. А. Второв умел подбирать людей и ставить их на место, и среди его «директоров» можно было встретить рядом с бывшим инженером простого слесаря или самородка из «мальчиков». </w:t>
      </w:r>
    </w:p>
    <w:p>
      <w:pPr>
        <w:pStyle w:val="Normal"/>
        <w:ind w:firstLine="540"/>
        <w:jc w:val="both"/>
        <w:rPr/>
      </w:pPr>
      <w:r>
        <w:rPr/>
        <w:t>Вся жизнь этого выдающегося организатора была только работа, творческая работа устроения жизни, где рубль являлся результатом труда, а не только «игры ума». ¹</w:t>
      </w:r>
    </w:p>
    <w:p>
      <w:pPr>
        <w:pStyle w:val="Normal"/>
        <w:pBdr>
          <w:bottom w:val="single" w:sz="12" w:space="1" w:color="000000"/>
        </w:pBdr>
        <w:ind w:firstLine="540"/>
        <w:jc w:val="both"/>
        <w:rPr/>
      </w:pPr>
      <w:r>
        <w:rPr/>
        <w:t xml:space="preserve">В годы предвоенного промышленного подъема Второв резко расширяет масштабы своих операций и внедряется в ряд старейших и крупнейших фирм Москвы: Товарищество А. Гютнера, Даниловскую мануфактуру, Товарищество Н. Н. Коншина. Перекупив крупные пакеты этих компаний, он возглавил их правления. Кроме того, для </w:t>
      </w:r>
    </w:p>
    <w:p>
      <w:pPr>
        <w:pStyle w:val="Normal"/>
        <w:pBdr>
          <w:bottom w:val="single" w:sz="12" w:space="1" w:color="000000"/>
        </w:pBdr>
        <w:ind w:firstLine="540"/>
        <w:jc w:val="both"/>
        <w:rPr/>
      </w:pPr>
      <w:r>
        <w:rPr/>
      </w:r>
    </w:p>
    <w:p>
      <w:pPr>
        <w:pStyle w:val="Normal"/>
        <w:ind w:firstLine="540"/>
        <w:jc w:val="both"/>
        <w:rPr/>
      </w:pPr>
      <w:r>
        <w:rPr/>
      </w:r>
    </w:p>
    <w:p>
      <w:pPr>
        <w:pStyle w:val="Normal"/>
        <w:ind w:firstLine="540"/>
        <w:jc w:val="both"/>
        <w:rPr/>
      </w:pPr>
      <w:r>
        <w:rPr/>
        <w:t>1. Нарижный В. «Каждый народ должен знать и хранить свою историю». «Энергия». 2000. 14 января. С 2. напечатано по материалам газеты «Заря России», 19-22 мая 1918г.</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 xml:space="preserve">более выгодного и удобного сбыта изделий этих фабрик, по его инициативе было создано «Товарищество внутренней и вывозной торговли мануфактурными товарами», открывшее торговые склады в столице и других значительных торговых центрах Европейской и Азиатской России. К 1914 году Второв возглавляет правление Варваринских торговых помещений, совет фирмы «Поставщик», входит в число членов совета «Сибирского торгового банка». К 1917 году Второв образовал один из крупнейших России. Его годовые прибыли в 1916-1917 гг.. расценивались в 100-150 млн. рублей. </w:t>
      </w:r>
    </w:p>
    <w:p>
      <w:pPr>
        <w:pStyle w:val="Normal"/>
        <w:ind w:firstLine="540"/>
        <w:jc w:val="both"/>
        <w:rPr/>
      </w:pPr>
      <w:r>
        <w:rPr/>
        <w:t>Как же Второв стал банкиром? Начало его могущественной финансовой империи положила покупка Юнкер-банка. Когда началась Первая мировая война, хозяева, московские купцы немецкого происхождения по фамилии Юнкер, продали его, и не кому-нибудь, а известному тогда на всю страну Митьке Рубинштейну, которого вскоре посадили в тюрьму. А новым хозяином банка стал Второв. На основе Юнкер-банка был создан Московский промышленный банк – сердце промышленно-финансовой империи Второва. Банк кредитовал предприятия Второва: военные, текстильные, угледобывающие, металлургические, цементные, машиностроительные… Банк являлся центральным учреждением разрастающегося второвского концерна (примерно то же самое творилось и у Рябушинских).</w:t>
      </w:r>
      <w:r>
        <w:rPr>
          <w:color w:val="333333"/>
        </w:rPr>
        <w:t xml:space="preserve"> С помощью этого банка он стал приобретать ряд предприятий, в частности, в цементной и химической промышленности. Его банк был также связан с шерстяной и суконной промышленностью и с изготовлением предметов военного снабжения. Он был одним из первых по привлечению к сотрудничеству видных чиновников (А.Я. Чемберс) и людей науки (проф. В.Б. Ельяшевич).</w:t>
      </w:r>
    </w:p>
    <w:p>
      <w:pPr>
        <w:pStyle w:val="Normal"/>
        <w:ind w:firstLine="540"/>
        <w:jc w:val="both"/>
        <w:rPr/>
      </w:pPr>
      <w:r>
        <w:rPr/>
        <w:t xml:space="preserve">Второв создал Российское общество химической промышленности «Русско - Краска» (участвовали 76 предприятий Московского промышленного района), Российское акционерное общество «Коксобензол», скупал множество фабрик в разных отраслях, сконцентрировал в своих руках цементное дело, вдохнул жизнь в заброшенные подмосковные угольные копи. </w:t>
      </w:r>
    </w:p>
    <w:p>
      <w:pPr>
        <w:pStyle w:val="Normal"/>
        <w:ind w:firstLine="540"/>
        <w:jc w:val="both"/>
        <w:rPr/>
      </w:pPr>
      <w:r>
        <w:rPr/>
        <w:t>Такие гиганты, как  Общество Брянского завода (основной капитал больше 40 млн.) и Донецко – Юрьевское металлургическое общество, переходят фактически под контроль Второва. Это уже не ситцы, это стальные мускулы страны.</w:t>
      </w:r>
    </w:p>
    <w:p>
      <w:pPr>
        <w:pStyle w:val="Normal"/>
        <w:ind w:firstLine="540"/>
        <w:jc w:val="both"/>
        <w:rPr>
          <w:rFonts w:ascii="Arial" w:hAnsi="Arial" w:cs="Arial"/>
          <w:color w:val="000000"/>
          <w:sz w:val="18"/>
          <w:szCs w:val="18"/>
        </w:rPr>
      </w:pPr>
      <w:r>
        <w:rPr>
          <w:color w:val="000000"/>
        </w:rPr>
        <w:t>В 1912-1913 годах Н.А. Второв вложил миллионы рублей в строительство бизнес-центра - здания "Деловой двор" на современной Славянской площади. Еще до окончания строительства все помещения были арендованы крупнейшими торгово-промышленными предприятиями. Здесь же расположился и сам Николай Александрович, в Деловом дворе был штаб его торгово-промышленной империи. После Октябрьской революции в Деловом дворе размещался Высший Совет народного хозяйства и ряд наркоматов, в том числе Наркомат черной металлургии. Много лет после смерти Н. А. Второва из этого здания управляли отечественной металлургией.  Даже сейчас этот офисный комплекс производит сильное впечатление своими размерами.</w:t>
      </w:r>
    </w:p>
    <w:p>
      <w:pPr>
        <w:pStyle w:val="Normal"/>
        <w:ind w:firstLine="540"/>
        <w:jc w:val="both"/>
        <w:rPr>
          <w:color w:val="000000"/>
        </w:rPr>
      </w:pPr>
      <w:r>
        <w:rPr>
          <w:color w:val="000000"/>
        </w:rPr>
        <w:t xml:space="preserve">Но не только Деловым двором был знаменит Второв в Москве. Особняк Николая Александровича на Спасо-Песковской площади стал резиденцией посла США  и сегодня известен как «Спасо-хауз». Это один из красивейших старинных особняков Москвы, в котором сохранено внутреннее убранство и который до сих пор используется по назначению – как жилой дом. </w:t>
      </w:r>
    </w:p>
    <w:p>
      <w:pPr>
        <w:pStyle w:val="Normal"/>
        <w:ind w:firstLine="540"/>
        <w:jc w:val="both"/>
        <w:rPr/>
      </w:pPr>
      <w:r>
        <w:rPr/>
        <w:t xml:space="preserve">Но не только старые заводы покупал Второв. В 1915 году  на фронте стала ощущаться резкая нехватка снарядов. Мощностей казенных заводов явно не хватало. Тогда за дело взялись Главное артиллерийское управление и вчерашние аршинники, в основном, московские купцы. Первое создало  организацию генерала Ванкова по заготовлению снарядов, вторые – военно-промышленные комитеты. Они вместе, дружно и не без выгоды, конечно, работали. </w:t>
      </w:r>
    </w:p>
    <w:p>
      <w:pPr>
        <w:pStyle w:val="Normal"/>
        <w:ind w:firstLine="540"/>
        <w:jc w:val="both"/>
        <w:rPr/>
      </w:pPr>
      <w:r>
        <w:rPr/>
        <w:t xml:space="preserve">Для организации снаряжения боеприпасов был привлечен известный московский предприниматель, потомственный почетный гражданин Николай Второв, которому была передана фабрика. Второв приступил к строительству снаряжательного завода 20 мая 1915г. под руководством членов французской миссии. Работы начались без заключения формального контракта с ГАУ, по словесному предложению Ванкова. Из-за скученности строений фабрики Байера и близости к железной дороге снаряжательные мастерские были построены на смежном участке земли Дворцового ведомства. В помещениях собственно фабрики расположили комплекс подготовительных и заключительных работ. Завод построили за 38 дней к 28 июня 1915 г., благодаря организационной помощи Ванкова. </w:t>
      </w:r>
    </w:p>
    <w:p>
      <w:pPr>
        <w:pStyle w:val="Normal"/>
        <w:spacing w:lineRule="atLeast" w:line="270"/>
        <w:jc w:val="both"/>
        <w:rPr/>
      </w:pPr>
      <w:r>
        <w:rPr/>
        <w:t xml:space="preserve">          </w:t>
      </w:r>
      <w:r>
        <w:rPr/>
        <w:t xml:space="preserve">Сразу после окончания этого строительства на прилегающей территории начали возводить еще один завод для увеличения мощностей. Его завершили только к концу октября 1915 г. из-за больших размеров, недостатка опытных рабочих рук, вызванного призывом в армию, и расстройства железнодорожных перевозок. Мощность снаряжательных заводов, названных "А" и "О", составила 12 и 16 тыс. снарядов в сутки, впоследствии общую мощность довели до 40 тыс. Первый контракт был заключен 10 июля 1915 г. на снаряжение 1,6 млн. гранат французского образца, в начале ноября - второй. Всего в 1915-1917 гг. Второвым были получены 23 наряда на 17 млн. снарядов. Корпуса снарядов снаряжались в основном мелинитом (пикриновой кислотой). Этот желтый краситель для тканей применялся с конца XIX в. как взрывчатое вещество, но с 1909 г. стал заменяться более эффективным тротилом. Из-за нехватки тротила решили вернуться к использованию пикриновой кислоты, которую могли производить и гражданские химические заводы. В декабре 1915 г. на заводе Второва началось также строительство специального здания для снаряжения отравляющими веществами. Мощность этого производства довели до уровня свыше 2,5 тыс. снарядов в сутки. </w:t>
      </w:r>
    </w:p>
    <w:p>
      <w:pPr>
        <w:pStyle w:val="Normal"/>
        <w:spacing w:lineRule="atLeast" w:line="270"/>
        <w:jc w:val="both"/>
        <w:rPr/>
      </w:pPr>
      <w:r>
        <w:rPr/>
        <w:t xml:space="preserve">           </w:t>
      </w:r>
      <w:r>
        <w:rPr/>
        <w:t>С августа по декабрь 1915 г. заводами Второва было снаряжено лишь 52,4 тыс. снарядов. Всего в 1915-1917 гг. заводами Второва было снаряжено около 14 млн. снарядов. Самый высокий уровень производства был достигнут с августа 1916 г. по июнь 1917 г. с пиком в декабре 1916 г. ¹</w:t>
      </w:r>
    </w:p>
    <w:p>
      <w:pPr>
        <w:pStyle w:val="Normal"/>
        <w:spacing w:lineRule="atLeast" w:line="270"/>
        <w:jc w:val="both"/>
        <w:rPr/>
      </w:pPr>
      <w:r>
        <w:rPr/>
        <w:t xml:space="preserve">         </w:t>
      </w:r>
      <w:r>
        <w:rPr/>
        <w:t>Итак, Второв построил в Москве два военно-снаряжательных завода по производству артиллерийских гранат. Здесь активно работал его сын, третье поколение семьи – Борис Николаевич Второв. Снаряды Второва питали русские армии. На этих заводах Второва было занято около 2 тыс. рабочих. В конце января 1916 г. был поднят вопрос о необходимости строительства третьего снаряжательного завода. Его предлагали разместить в другом месте в целях безопасности. Опасения были ненапрасными, поскольку через несколько дней на заводе в Лужниках произошел взрыв. В ноябре 1915 г. на заводе задержали некоего крестьянина, очевидно, подозревали его в "умысле на теракт". В апреле 1916 г. Второву выделили 21 млн. руб. на строительство нового снаряжательного завода в Богородском уезде под Москвой.</w:t>
      </w:r>
    </w:p>
    <w:p>
      <w:pPr>
        <w:pStyle w:val="Normal"/>
        <w:pBdr>
          <w:bottom w:val="single" w:sz="12" w:space="1" w:color="000000"/>
        </w:pBdr>
        <w:ind w:firstLine="540"/>
        <w:jc w:val="both"/>
        <w:rPr/>
      </w:pPr>
      <w:r>
        <w:rPr/>
        <w:t xml:space="preserve">Вообще во время </w:t>
      </w:r>
      <w:r>
        <w:rPr>
          <w:lang w:val="en-US"/>
        </w:rPr>
        <w:t>I</w:t>
      </w:r>
      <w:r>
        <w:rPr/>
        <w:t xml:space="preserve"> мировой войны русские купцы совершили настоящий патриотический подвиг, создав новые отрасли промышленности. В царской России отсутствовала такая важная отрасль промышленности, как качественная металлургия. Ведь до войны многие виды промышленной продукции завозили в Россию с Запада. Зависимость от иностранного капитала сдерживала развитие русской экономики. Это хорошо понимали передовые ученые Николай Иванович Беляев и Владимир Ефимович Грум-Гржимайло. Им принадлежит мысль о создании специального завода по выработке стали высоких сортов. Однако, предложение выдающихся металлургов не нашло поддержки. И во время войны мы остались без высококачественных металлов, без красителей и многого другого. Нашим ситцевым фабрикантам пришлось строить сотни новых заводов. И во главе многих дел оказался Н. А. Второв – человек предприимчивый, энергичный, широко, по - государственному мыслящий. Так вот именно Н. А. Второв – крупнейший промышленный и финансовый магнат России решил использовать предложения ученых. </w:t>
      </w:r>
    </w:p>
    <w:p>
      <w:pPr>
        <w:pStyle w:val="Normal"/>
        <w:ind w:firstLine="540"/>
        <w:jc w:val="both"/>
        <w:rPr/>
      </w:pPr>
      <w:r>
        <w:rPr/>
        <w:t>1. Кабанов С. А. Во благо России!: Очерки о предпринимателях и меценатах России. СПб.1997.С.158.</w:t>
      </w:r>
    </w:p>
    <w:p>
      <w:pPr>
        <w:pStyle w:val="Normal"/>
        <w:ind w:firstLine="540"/>
        <w:jc w:val="both"/>
        <w:rPr/>
      </w:pPr>
      <w:r>
        <w:rPr/>
      </w:r>
    </w:p>
    <w:p>
      <w:pPr>
        <w:pStyle w:val="Normal"/>
        <w:ind w:firstLine="540"/>
        <w:jc w:val="both"/>
        <w:rPr/>
      </w:pPr>
      <w:r>
        <w:rPr>
          <w:u w:val="single"/>
        </w:rPr>
        <w:t>в) Н. А. ВТОРОВ  И   РОЖДЕНИЕ ЗАВОДА</w:t>
      </w:r>
      <w:r>
        <w:rPr/>
        <w:t>.</w:t>
      </w:r>
    </w:p>
    <w:p>
      <w:pPr>
        <w:pStyle w:val="Normal"/>
        <w:ind w:firstLine="540"/>
        <w:jc w:val="both"/>
        <w:rPr/>
      </w:pPr>
      <w:r>
        <w:rPr/>
      </w:r>
    </w:p>
    <w:p>
      <w:pPr>
        <w:pStyle w:val="Normal"/>
        <w:ind w:firstLine="540"/>
        <w:jc w:val="both"/>
        <w:rPr/>
      </w:pPr>
      <w:r>
        <w:rPr/>
        <w:t xml:space="preserve">Для военных целей необходимо огромное количество металла. Война пожирала его, как и человеческие жизни, непрерывно. Что особенно важно – все больше надо было высококачественной стали. С ней в России было напряженно. А без нее  военная промышленность – что руки без перчаток в мороз. Второв взялся решить и эту задачу. И решил. </w:t>
      </w:r>
    </w:p>
    <w:p>
      <w:pPr>
        <w:pStyle w:val="Normal"/>
        <w:ind w:firstLine="540"/>
        <w:jc w:val="both"/>
        <w:rPr/>
      </w:pPr>
      <w:r>
        <w:rPr/>
        <w:t>«Устав товарищества на паях «Электросталь». Как бы в качестве эпиграфа значатся следующие слова: «На подлинном написано: Государь Император устав сей рассматривать и ВЫСОЧАЙШЕ утвердить соизволил в Царской Ставке, в 5 день сентября 1916 года. Подписал: Управляющий делами Совета Министров И. Лодыженский». ¹ Царю оставалось что-то высочайше утверждать всего полгода. Знал ли или догадывался об этом тезка императора? Мог что-то и знать от своих знакомых – масонов, Коновалова и Терещенко, помогавших ему в этом проекте, но в целом он был гений экономики, мог и не знать, и не догадываться, но не об этом речь. Царь утвердил этот устав, поскольку стране нужна была специальная сталь, а лучшая сталь получалась и получается в электропечах. Второв привлек предложения и разработки русских ученых и инженеров Беляева и Грум-Гржимайло. Первого  их них  взял в учредители товарищества  - товарищи так товарищи.</w:t>
      </w:r>
    </w:p>
    <w:p>
      <w:pPr>
        <w:pStyle w:val="Normal"/>
        <w:ind w:firstLine="540"/>
        <w:jc w:val="both"/>
        <w:rPr/>
      </w:pPr>
      <w:r>
        <w:rPr/>
        <w:t>Параграф 1 устава гласил: «Для приобретения и эксплуатации устраиваемого Н. А. Второвым в Московской губернии, Богородском уезде, Шебановской волости завода для изготовления специальных высших сортов стали, в том числе инструментальной, автомобильной и рессорной, для устройства и эксплуатации других металлургических заводов, для разработки залежей полезных ископаемых и для торговли металлами, учреждается товарищество на паях под наименованием «Товарищество на паях «Электросталь». ² Для возведения завода разрешалось приобрести 200 десятин земли, до 3000 десятин можно было использовать для разработки залежей полезных ископаемых. Основной капитал товарищества определялся в 3000000 руб., разделенных на 30000 паев. Параграф 14 недвусмысленно устанавливал: «Владельцами паев товарищества могут быть только русские подданные христианского вероисповедания». ³ Далее узнаем, что «правление завода должно состоять не менее чем из 3 и не более чем из 5  директоров», что «местопребывание правления находится в Москве», что «подданные воюющих с Россией держав не могут быть служащими товарищества», что… Много чего любопытного можно узнать из 72 параграфов устава. По уставу уже все было ясно, продукция определена, все прибыли расписаны. Но еще предстояло построить завод, причем на ровном месте.</w:t>
      </w:r>
    </w:p>
    <w:p>
      <w:pPr>
        <w:pStyle w:val="Normal"/>
        <w:pBdr>
          <w:bottom w:val="single" w:sz="12" w:space="1" w:color="000000"/>
        </w:pBdr>
        <w:ind w:firstLine="540"/>
        <w:jc w:val="both"/>
        <w:rPr/>
      </w:pPr>
      <w:r>
        <w:rPr/>
        <w:t>Почему же Второв выбрал именно это место, и что оно из себя представляло? Оно действительно было ровное, болотистое и лесистое. Урочище называлось Затишье и в какой-то мере отвечало своему названию. Это был самый густонаселенный уезд Московской  губернии, где крестьяне страдали от невозможности прокормить семьи до нового урожая. Действовал Второв исключительно прагматично – как великий экономист, финансист, промышленник. Военно-снаряжательный и металлургический заводы должны быть достаточно удалены от больших городов, (так как аварии, взрывы никто не может исключить), а с другой стороны – быть достаточно близко расположенными к транспортным артериям, к источникам тепла и электроэнергии. Затишье находилось посередине железнодорожной ветки от Фрязева до Богородска, города, кстати, Второву хорошо известного из-за нахождения там знаменитой Богородско - Глуховской мануфактуры Морозовых. Это одно. А второе и самое главное – в 36 верстах от тех мест находилась первая крупная электростанция общества «Электропередача». Морозовы уже к ней присоединились.</w:t>
      </w:r>
    </w:p>
    <w:p>
      <w:pPr>
        <w:pStyle w:val="Normal"/>
        <w:ind w:firstLine="540"/>
        <w:jc w:val="both"/>
        <w:rPr/>
      </w:pPr>
      <w:r>
        <w:rPr/>
        <w:t>1. Дроздов М.С. От ситца к стали через Деловой двор. «Металлы Евразии».1997. №2.</w:t>
      </w:r>
    </w:p>
    <w:p>
      <w:pPr>
        <w:pStyle w:val="Normal"/>
        <w:ind w:firstLine="540"/>
        <w:jc w:val="both"/>
        <w:rPr/>
      </w:pPr>
      <w:r>
        <w:rPr/>
        <w:t>2. Там же.</w:t>
      </w:r>
    </w:p>
    <w:p>
      <w:pPr>
        <w:pStyle w:val="Normal"/>
        <w:ind w:firstLine="540"/>
        <w:jc w:val="both"/>
        <w:rPr/>
      </w:pPr>
      <w:r>
        <w:rPr/>
        <w:t>3. Там же.</w:t>
      </w:r>
    </w:p>
    <w:p>
      <w:pPr>
        <w:pStyle w:val="Style15"/>
        <w:jc w:val="both"/>
        <w:rPr/>
      </w:pPr>
      <w:r>
        <w:rPr/>
        <w:t xml:space="preserve">          </w:t>
      </w:r>
      <w:r>
        <w:rPr/>
        <w:t xml:space="preserve">Пока устав «Электростали» лежал в высочайших инстанциях, не дожидаясь утверждения, Второв и Беляев заложили завод. Надо было спешить. Строили быстро и качественно. Строили осенью, зимой. Строили, когда свергли царя, подписавшего устав, строили во время двоевластия, в корниловский путч и октябрьский переворот, не замечая ничего, выполняя намеченное. И выдал-таки металл, первую русскую промышленную электросталь. В ноябре 1917 года получили сталь. Строители (часть их и стала первыми металлургами) жили в бараках, в избах в соседних деревнях. Пища давалась недоброкачественная и в крайне мизерном количестве. Смертность среди мобилизованных рабочих  и военнопленных была высокая. Рабочих рук не хватало. Для привлечения необходимого для строительства и работы будущего завода количества рабочих Второв добился от властей освобождения военнообязанных от отправки на фронт. Кадры строящегося завода пополнялись и за счет т. н. </w:t>
      </w:r>
      <w:r>
        <w:rPr>
          <w:rStyle w:val="Emphasis"/>
        </w:rPr>
        <w:t>«инородцев»</w:t>
      </w:r>
      <w:r>
        <w:rPr/>
        <w:t xml:space="preserve">: киргизов, узбеков и других, свободных от несения службы в русской армии. Условия труда были каторжными. Приходилось пилить вековые деревья, корчевать пни, постоянно находиться в болотной воде. Инженеры приезжали из Богородска. Условия на строительстве были тяжелыми, не было жилья, не было в первые месяцы квалифицированной медицинской помощи. Не случайно получили распространение среди строителей эпидемические заболевания дизентерией, малярией и т. п. Богородская земская управа, обеспокоенная санитарным положением стройки, заключила с Н. А. Второвым договор на медицинское обслуживание рабочих силами Богородской городской больницы. В 1918 году в поселке появится врач Николай Сергеевич Загонов, ставший настоящим </w:t>
      </w:r>
      <w:r>
        <w:rPr>
          <w:rStyle w:val="Emphasis"/>
        </w:rPr>
        <w:t xml:space="preserve">«ангелом хранителем от медицины» </w:t>
      </w:r>
      <w:r>
        <w:rPr/>
        <w:t xml:space="preserve">для нескольких поколений электростальцев. </w:t>
      </w:r>
    </w:p>
    <w:p>
      <w:pPr>
        <w:pStyle w:val="Style15"/>
        <w:jc w:val="both"/>
        <w:rPr/>
      </w:pPr>
      <w:r>
        <w:rPr/>
        <w:t xml:space="preserve">        </w:t>
      </w:r>
      <w:r>
        <w:rPr/>
        <w:t>Надо отдать должное Н. А. Второву – размах стройки, комплектование будущего завода кадрами, все это было на самом высоком для России уровне. В разгар строительства – в мае 1916 года, приехал Н. И. Беляев и сразу стал собирать вокруг себя опытных металлургов. Большинство привлеченных инженеров были воспитанниками знаменитого Политехнического института в Петрограде. На должность начальника сталеплавильного цеха был назначен К. П. Григорович, мастерами цеха стали П. К. Алексеев, Н. Б. Родзевич, М. И. Заседателев. Кузнечную мастерскую возглавил П. П. Микельсон, а ее мастерами стали: А. А. Расторгуев, Д. К. Осипов, А. А. Прохоров. ¹ Почти все они прошли практическую выучку на Петроградском Путиловском заводе. Преподавал в Политехничке и исследовал стали на Путиловском будущий руководитель лаборатории завода Б. В. Старк. Все специалисты, уже имевшие солидную школу сталеварения, пришли на новый завод, привлеченные перспективой участвовать в создании первого в стране электрометаллургического завода и новых, еще неизведанных сортов высоколегированных сталей.                                                                                             7 мая 1916 года Второв обратился с письмом к инженеру-технологу Виктору Леонидовичу Саблину, представителю видной дворянской семьи, в котором предлагал  ему занять должность ответственного директора завода «Электросталь». Предложение Саблиным было принято. На «Электросталь» он перешел с Путиловского завода, где заведовал вагонным отделением. В штат завода консультантом по производству ферросплавов был зачислен видный ученый металлург и химик Александр Александрович Байков (1870–1946), будущий академик АН СССР (с 1932 г.).</w:t>
      </w:r>
    </w:p>
    <w:p>
      <w:pPr>
        <w:pStyle w:val="Style15"/>
        <w:pBdr>
          <w:bottom w:val="single" w:sz="12" w:space="1" w:color="000000"/>
        </w:pBdr>
        <w:jc w:val="both"/>
        <w:rPr/>
      </w:pPr>
      <w:r>
        <w:rPr/>
        <w:t xml:space="preserve">          </w:t>
      </w:r>
      <w:r>
        <w:rPr/>
        <w:t>Еще были не закончены работы по подготовке строительной площадки и подъездных дорог, а Второв спешно, 1 июля 1916 года заключает договор  со строительной конторой на сооружение здания завода.</w:t>
      </w:r>
    </w:p>
    <w:p>
      <w:pPr>
        <w:pStyle w:val="Style15"/>
        <w:jc w:val="both"/>
        <w:rPr/>
      </w:pPr>
      <w:r>
        <w:rPr/>
        <w:t>1. Войниченко Д. И. Город мастеров. Электросталь, 1619-1998. Электросталь.1998. С. 25.</w:t>
      </w:r>
    </w:p>
    <w:p>
      <w:pPr>
        <w:pStyle w:val="Normal"/>
        <w:jc w:val="both"/>
        <w:rPr/>
      </w:pPr>
      <w:r>
        <w:rPr/>
      </w:r>
    </w:p>
    <w:p>
      <w:pPr>
        <w:pStyle w:val="Normal"/>
        <w:ind w:firstLine="540"/>
        <w:jc w:val="both"/>
        <w:rPr/>
      </w:pPr>
      <w:r>
        <w:rPr/>
        <w:t>Заводу были необходимы железнодорожные подъездные пути. 3 июня 1916 года Н. А. Второв писал в Управление Московско – Курской, Нижегородской и Муромской железной дороги: «Ввиду приступа к срочной постройке завода «Электросталь» явилась острая необходимость в устройстве подъездного пути от телеграфного поста на шестой версте Богородской линии к означенному заводу. Прилагаю при сем проект необходимых путей, имею честь покорнейше просить разрешения построить их за мой счет». ¹</w:t>
      </w:r>
    </w:p>
    <w:p>
      <w:pPr>
        <w:pStyle w:val="Normal"/>
        <w:ind w:firstLine="540"/>
        <w:jc w:val="both"/>
        <w:rPr/>
      </w:pPr>
      <w:r>
        <w:rPr/>
        <w:t xml:space="preserve">Он дает задание своим агентам в различных городах приобрести рельсы, хотя бы бракованные. Но ему следует отказ за отказом. По обе стороны железнодорожной ветки Фрязево – Богородск шла полоса отчуждения шириной в несколько саженей. Земля была собственностью Управления железной дороги. Свыше года велись переговоры о проведении подъездного пути по полосе отчуждения, пока, наконец, Второвым был заключен договор с Управлением. </w:t>
      </w:r>
    </w:p>
    <w:p>
      <w:pPr>
        <w:pStyle w:val="Normal"/>
        <w:ind w:firstLine="540"/>
        <w:jc w:val="both"/>
        <w:rPr/>
      </w:pPr>
      <w:r>
        <w:rPr/>
        <w:t>1 августа 1916 года состоялось специальное заседание избранного Правления Товарищества «Электросталь». Обсуждался вопрос о молебне по случаю закладки завода. Решили проводить по-русски – широко и пышно. Пригласительные билеты рассылались от имени Второва руководителям высших административных органов и военного ведомства, промышленникам, банкирам, думцам. Те, кто не смог приехать, присылали телеграммы. Вот что писал октябрист Гучков: «Искренне приветствую Ваше новое начинание, столь важное для дела обороны в настоящем и будущем. Твердо уверен, что Ваша исключительная энергия и организаторский талант, а также участи в делах Ваших сотоварищей по работе Коновалова, Терещенко, Савина послужит лучшим залогом к успеху и процветанию предприятия». ²</w:t>
      </w:r>
    </w:p>
    <w:p>
      <w:pPr>
        <w:pStyle w:val="Normal"/>
        <w:ind w:firstLine="540"/>
        <w:jc w:val="both"/>
        <w:rPr/>
      </w:pPr>
      <w:r>
        <w:rPr/>
        <w:t xml:space="preserve">6 августа 1916 года состоялась торжественная закладка завода. К 12 часам на разъезд Затишье из Москвы и Богородска прибыли поезда с гостями. Закладка произошла в 1 час пополудни. Под пение «Многие лета» Второв торжественно бросил в котлован горсть золотых монет и заложил в фундамент сталелитейной мастерской доску с надписью даты закладки завода и фамилиями его учредителей. Серебряным мастерком и молоточком Второв уложил первый кирпич. Всем рабочим выдали по рублю, ситца на рубаху, а женщинам по головному платку. </w:t>
      </w:r>
    </w:p>
    <w:p>
      <w:pPr>
        <w:pStyle w:val="Normal"/>
        <w:ind w:firstLine="540"/>
        <w:jc w:val="both"/>
        <w:rPr/>
      </w:pPr>
      <w:r>
        <w:rPr/>
        <w:t xml:space="preserve">К концу 1916 года общее собрание пайщиков внесло изменение в Устав Товарищества, которое было утверждено Министерством торговли и промышленности. Товарищество переименовано в Московское акционерное общество «Электросталь», а его основной капитал увеличен в два раза. </w:t>
      </w:r>
    </w:p>
    <w:p>
      <w:pPr>
        <w:pStyle w:val="Normal"/>
        <w:ind w:firstLine="540"/>
        <w:jc w:val="both"/>
        <w:rPr/>
      </w:pPr>
      <w:r>
        <w:rPr/>
        <w:t xml:space="preserve">Предстояло построить пять электрических печей. Одна из них предназначалась для производства ферросплавов, две – для выпуска быстрорежущей инструментальной стали, их последних двух одна – для автомобильной стали, а другая должна была стать запасной на случай ремонта какой-либо из постоянно действующих печей. Трудности военного времени накладывали свой отпечаток на ход строительства. Металл в это время распределялся по карточкам, сложно было найти изготовителей необходимого оборудования. Большое количество оборудования пришлось закупать в Англии и США, доставлялось оно морем. Морские коммуникации подвергались нападениям германского флота, были случаи потопления судов с предназначавшимся для </w:t>
      </w:r>
      <w:r>
        <w:rPr>
          <w:rStyle w:val="Emphasis"/>
        </w:rPr>
        <w:t xml:space="preserve">«Электростали» </w:t>
      </w:r>
      <w:r>
        <w:rPr/>
        <w:t>оборудованием. Так, 4 сентября 1917 г. пароход «Буревестник» торпедирован немецкими военными кораблями. К счастью, пароход затонул на мелководье, и с большим трудом удалось достать часть оборудования.</w:t>
      </w:r>
    </w:p>
    <w:p>
      <w:pPr>
        <w:pStyle w:val="Normal"/>
        <w:jc w:val="both"/>
        <w:rPr/>
      </w:pPr>
      <w:r>
        <w:rPr/>
        <w:t xml:space="preserve">         </w:t>
      </w:r>
      <w:r>
        <w:rPr/>
        <w:t>К осени 1917 года четыре электропечи были доставлены из Англии в Затишье.</w:t>
      </w:r>
    </w:p>
    <w:p>
      <w:pPr>
        <w:pStyle w:val="Normal"/>
        <w:pBdr>
          <w:bottom w:val="single" w:sz="12" w:space="1" w:color="000000"/>
        </w:pBdr>
        <w:ind w:firstLine="540"/>
        <w:jc w:val="both"/>
        <w:rPr/>
      </w:pPr>
      <w:r>
        <w:rPr/>
        <w:t xml:space="preserve">По разным причинам сооружение снаряжательного завода не было завершено, оно затянулось до зимы. Только 28 февраля 1917 года завод выпустил первую продукцию – 600 трехдюймовых гранат. </w:t>
      </w:r>
    </w:p>
    <w:p>
      <w:pPr>
        <w:pStyle w:val="Normal"/>
        <w:ind w:firstLine="540"/>
        <w:jc w:val="both"/>
        <w:rPr/>
      </w:pPr>
      <w:r>
        <w:rPr/>
        <w:t>1. Первенец качественной металлургии. Металлург. 2006. 19 августа.</w:t>
      </w:r>
    </w:p>
    <w:p>
      <w:pPr>
        <w:pStyle w:val="Normal"/>
        <w:ind w:firstLine="540"/>
        <w:jc w:val="both"/>
        <w:rPr/>
      </w:pPr>
      <w:r>
        <w:rPr/>
        <w:t>2.Грабилин С. Краеведческий отчет. Архив музея трудовой славы ОАО «Электросталь».</w:t>
      </w:r>
    </w:p>
    <w:p>
      <w:pPr>
        <w:pStyle w:val="Style15"/>
        <w:jc w:val="both"/>
        <w:rPr/>
      </w:pPr>
      <w:r>
        <w:rPr/>
        <w:t xml:space="preserve">          </w:t>
      </w:r>
      <w:r>
        <w:rPr/>
        <w:t xml:space="preserve">17  ноября 1917 года прошла первая плавка легированной стали в электрической печи объемом 1,5 тонны. Ее провели И. И. Сухаржевский (репрессирован в 1937 г.) и А. А. Бабаев. Впоследствии ее активный участник, П. К. Алексеев вспоминал: «Пока мы сумели расплавить сталь, положили восемь электродов. Вольтову дугу регулировали шестами. И только через 15 часов 30 минут нам удалось расплавить металл. Кое-кто из нас пострадал. Несмотря на это, мы испытывали чувство большого удовлетворения». ¹ Именно эта дата считается днем рождения металлургического завода «Электросталь». 27 ноября 1917 года опытную плавку повторили. Постепенно завод совершенствовался и в конце 1918 года была выдана первая партия – 13 тонн быстрорежущей стали. </w:t>
      </w:r>
    </w:p>
    <w:p>
      <w:pPr>
        <w:pStyle w:val="Style15"/>
        <w:jc w:val="both"/>
        <w:rPr>
          <w:u w:val="single"/>
        </w:rPr>
      </w:pPr>
      <w:r>
        <w:rPr>
          <w:u w:val="single"/>
        </w:rPr>
        <w:t xml:space="preserve"> </w:t>
      </w:r>
      <w:r>
        <w:rPr>
          <w:u w:val="single"/>
        </w:rPr>
        <w:t xml:space="preserve">д) ВЗРОСЛЕНИЕ ЗАВОДА.    </w:t>
      </w:r>
    </w:p>
    <w:p>
      <w:pPr>
        <w:pStyle w:val="Style15"/>
        <w:jc w:val="both"/>
        <w:rPr/>
      </w:pPr>
      <w:r>
        <w:rPr/>
        <w:t xml:space="preserve">           </w:t>
      </w:r>
      <w:r>
        <w:rPr>
          <w:color w:val="000000"/>
        </w:rPr>
        <w:t xml:space="preserve">Трагически оборвалась жизнь русского промышленника. В мае 1918 года он был застрелен неизвестным молодым человеком прямо в своем кабинете в "Деловом дворе". Убийца застрелился на месте, поэтому преступление осталось нераскрытым. Да и некому было раскрывать его в 1918 году. </w:t>
      </w:r>
      <w:r>
        <w:rPr>
          <w:color w:val="333333"/>
        </w:rPr>
        <w:t xml:space="preserve">Его похороны, с разрешения Советской власти, были последним "собранием" буржуазии. </w:t>
      </w:r>
      <w:r>
        <w:rPr>
          <w:color w:val="000000"/>
        </w:rPr>
        <w:t>Николая Александровича похоронили в Скорбященском монастыре (Новослободская ул., 58, кладбище не сохранилось). На ленте венка от рабочих была надпись: "Выдающемуся организатору русской промышленности".</w:t>
      </w:r>
      <w:r>
        <w:rPr/>
        <w:t xml:space="preserve">  </w:t>
      </w:r>
    </w:p>
    <w:p>
      <w:pPr>
        <w:pStyle w:val="Style15"/>
        <w:jc w:val="both"/>
        <w:rPr/>
      </w:pPr>
      <w:r>
        <w:rPr/>
        <w:t xml:space="preserve">         </w:t>
      </w:r>
      <w:r>
        <w:rPr/>
        <w:t>А завод «Электросталь»? Тот уже жил своей жизнью. И хотя дело Второва, величайшего организатора русской промышленности, продолжалось, завод редко вспоминал своего создателя.</w:t>
      </w:r>
    </w:p>
    <w:p>
      <w:pPr>
        <w:pStyle w:val="Style15"/>
        <w:pBdr>
          <w:bottom w:val="single" w:sz="12" w:space="1" w:color="000000"/>
        </w:pBdr>
        <w:jc w:val="both"/>
        <w:rPr/>
      </w:pPr>
      <w:r>
        <w:rPr/>
        <w:t xml:space="preserve">         </w:t>
      </w:r>
      <w:r>
        <w:rPr/>
        <w:t xml:space="preserve">В СССР «Электросталь» стал первым электросталелитейный заводом, так как имевшиеся отдельные электрические металлургические печи были разбросаны по разным предприятиям. В июле 1919 г. завод был национализирован и был назван Государственным. В. Л. Саблин продолжал выполнять директорские обязанности, техническим директором оставался Н. И. Беляев. По указанию В. И. Ленина заводу была выделена партия импортных электродов, на 1920 год было заказано специально для </w:t>
      </w:r>
      <w:r>
        <w:rPr>
          <w:rStyle w:val="Emphasis"/>
        </w:rPr>
        <w:t xml:space="preserve">«Электростали» </w:t>
      </w:r>
      <w:r>
        <w:rPr/>
        <w:t>100 тонн электродов за рубежом. В ноябре 1920 г. проходивший в Москве I-й съезд научных деятелей по металлургии, заинтересовавшиеся работой завода, в полном составе посетил его. Посетили завод и участники VIII Всероссийского электротехнического съезда, принявшего план ГОЭРЛО. На I-ой Всесоюзной сельскохозяйственной и кустарно-промышленной выставке, проходившей в Москве в 1923 г., завод за образцы сталей различных марок был награжден Дипломом первой степени. За первые пять лет (1918 – 1922) производительность постепенно росла, но незначительно:13 – 32 – 26 – 40 – 157 тонн в год, во вторые пять лет (1923–1927) картина резко меняется:192 – 577 – 1427 – 2483 – 3134 тонн в год. В 1923 году был освоен выпуск нержавеющей стали, в 1924 году – магнитной, в 1926 году на заводе была получена шарикоподшипниковая сталь. К 1930 году на заводе было организовано производство кислотоупорного и жароупорного литья. ²</w:t>
      </w:r>
    </w:p>
    <w:p>
      <w:pPr>
        <w:pStyle w:val="Style15"/>
        <w:pBdr>
          <w:bottom w:val="single" w:sz="12" w:space="1" w:color="000000"/>
        </w:pBdr>
        <w:jc w:val="both"/>
        <w:rPr/>
      </w:pPr>
      <w:r>
        <w:rPr/>
      </w:r>
    </w:p>
    <w:p>
      <w:pPr>
        <w:pStyle w:val="Style15"/>
        <w:jc w:val="both"/>
        <w:rPr/>
      </w:pPr>
      <w:r>
        <w:rPr/>
        <w:t>1.Победоносный металл «Электростали». Металлург. 2002. 26 октября.</w:t>
      </w:r>
    </w:p>
    <w:p>
      <w:pPr>
        <w:pStyle w:val="Style15"/>
        <w:jc w:val="both"/>
        <w:rPr/>
      </w:pPr>
      <w:r>
        <w:rPr/>
        <w:t>2. Бартошин А. Обращение к истокам. Новости недели. 1999 год. 24декабря.</w:t>
      </w:r>
    </w:p>
    <w:p>
      <w:pPr>
        <w:pStyle w:val="Style15"/>
        <w:jc w:val="both"/>
        <w:rPr/>
      </w:pPr>
      <w:r>
        <w:rPr/>
      </w:r>
    </w:p>
    <w:p>
      <w:pPr>
        <w:pStyle w:val="Style15"/>
        <w:jc w:val="both"/>
        <w:rPr/>
      </w:pPr>
      <w:r>
        <w:rPr/>
      </w:r>
    </w:p>
    <w:p>
      <w:pPr>
        <w:pStyle w:val="Style15"/>
        <w:jc w:val="both"/>
        <w:rPr>
          <w:u w:val="single"/>
        </w:rPr>
      </w:pPr>
      <w:r>
        <w:rPr>
          <w:u w:val="single"/>
        </w:rPr>
        <w:t xml:space="preserve">3. ЗАКЛЮЧЕНИЕ. </w:t>
      </w:r>
    </w:p>
    <w:p>
      <w:pPr>
        <w:pStyle w:val="Style15"/>
        <w:jc w:val="both"/>
        <w:rPr>
          <w:b/>
          <w:b/>
        </w:rPr>
      </w:pPr>
      <w:r>
        <w:rPr/>
        <w:t xml:space="preserve">     </w:t>
      </w:r>
      <w:r>
        <w:rPr/>
        <w:t xml:space="preserve">Иногда задаешься вопросом: в чем секрет успеха? Дается ли он от рождения или зарабатывается потом? Наверное, и то, и другое. У каждого человека свой секрет. Николай Александрович, будучи человеком неординарным, к решению любой проблемы подходил с сибирским размахом. Шел ва-банк и выигрывал. Кстати, Второв был </w:t>
      </w:r>
      <w:r>
        <w:rPr>
          <w:iCs/>
        </w:rPr>
        <w:t xml:space="preserve">прозван "русским Морганом" за деловую хватку. По версии Форбс, он обладатель самого большого состояния России начала ХХ века (&gt;60 млн. золотых рублей). А еще его имя занесено в список 300 знаменитых уроженцев и жителей Вичугского края, созидателей, владельцев Вичугских земель и фабрик, именитых гостей.  </w:t>
      </w:r>
    </w:p>
    <w:p>
      <w:pPr>
        <w:pStyle w:val="Style15"/>
        <w:ind w:firstLine="540"/>
        <w:jc w:val="both"/>
        <w:rPr>
          <w:color w:val="333333"/>
        </w:rPr>
      </w:pPr>
      <w:r>
        <w:rPr>
          <w:iCs/>
        </w:rPr>
        <w:t xml:space="preserve"> </w:t>
      </w:r>
      <w:r>
        <w:rPr>
          <w:color w:val="333333"/>
        </w:rPr>
        <w:t xml:space="preserve">Что и говорить, заслуги Н.А.Второва перед экономикой России несомненны. Предприятия, основанные Второвым, после революции были национализированы и внесли большой вклад в промышленное развитие нашей страны. А  его детище – завод «Электросталь», начиная с 1933 года,  является безубыточным предприятием. А металл, изготовляемый заводом, широко использовался в станкостроении, авиационной, автомобильной и других отраслях промышленности. Из него изготовлен каркас рубиновых звезд Московского Кремля, облицованы колонны станции метро «Маяковская». Из нержавеющей стали сделана скульптурная группа «Рабочий и колхозница» (скульптор В. И. Мухина). Второв был неординарный человек, человек широких сибирских просторов, выбравший такое удачное место, которое сегодня позволяет развиваться нашему заводу «Электросталь» без всяких ограничений. Это был человек быстрых действий. Это был человек, безусловно прогрессивный, потому что выбрал самую лучшую на тот момент французскую технологию производства стали. Это был очень экономный человек, ему удалось построить завод за довольно незначительные деньги. Начало </w:t>
      </w:r>
      <w:r>
        <w:rPr>
          <w:color w:val="333333"/>
          <w:lang w:val="en-US"/>
        </w:rPr>
        <w:t>XX</w:t>
      </w:r>
      <w:r>
        <w:rPr>
          <w:color w:val="333333"/>
        </w:rPr>
        <w:t xml:space="preserve"> века характеризовалось бешеным развитием промышленности, и в этом ритме работал промышленник, предприниматель, основатель нашего города – Николай Александрович Второв. </w:t>
      </w:r>
    </w:p>
    <w:p>
      <w:pPr>
        <w:pStyle w:val="Style15"/>
        <w:ind w:firstLine="540"/>
        <w:jc w:val="both"/>
        <w:rPr/>
      </w:pPr>
      <w:r>
        <w:rPr>
          <w:color w:val="333333"/>
        </w:rPr>
        <w:t xml:space="preserve">Каждый народ, каждый коллектив, каждое предприятие должны знать и хранить свою историю. И сейчас, спустя 80 лет, имя Н. А. Второва звучит в нашем городе. В 2002 году одна из улиц Северного микрорайона была названа именем Н. А. Второва. </w:t>
      </w:r>
      <w:r>
        <w:rPr/>
        <w:t xml:space="preserve">В память об основателе города в том же, 2002 году, на одной из центральных улиц г. Электросталь  был сооружен памятник крупному  промышленнику и финансисту (скульптор Д. Стритович). Перед зданием заводоуправления основанного им Машиностроительного завода (бывшего снаряжательного) установлен бюст Н. А. Второва (скульптор Д. Стритович). Постановлением от 05.12.2006.№1087/16 был утвержден Почетный знак Главы городского округа Электросталь Московской области имени Н. А. Второва. Этим Почетным знаком награждаются граждане, работающие и (или) занимающиеся предпринимательской и благотворительной деятельностью в сфере экономики городского округа Электросталь Московской области, за личный вклад в социально-экономическое развитие городского округа. </w:t>
      </w:r>
    </w:p>
    <w:p>
      <w:pPr>
        <w:pStyle w:val="Style15"/>
        <w:ind w:firstLine="540"/>
        <w:jc w:val="both"/>
        <w:rPr/>
      </w:pPr>
      <w:r>
        <w:rPr/>
        <w:t>Сегодня Электросталь – крупнейший промышленный центр Подмосковья, современный, красивый, благоустроенный город, которым Николай Александрович мог бы гордиться.</w:t>
      </w:r>
    </w:p>
    <w:p>
      <w:pPr>
        <w:pStyle w:val="Normal"/>
        <w:jc w:val="both"/>
        <w:rPr/>
      </w:pPr>
      <w:r>
        <w:rPr/>
      </w:r>
    </w:p>
    <w:p>
      <w:pPr>
        <w:pStyle w:val="Normal"/>
        <w:jc w:val="both"/>
        <w:rPr>
          <w:rFonts w:ascii="Arial" w:hAnsi="Arial" w:cs="Arial"/>
          <w:b/>
          <w:b/>
          <w:bCs/>
          <w:color w:val="000000"/>
          <w:sz w:val="20"/>
          <w:szCs w:val="20"/>
        </w:rPr>
      </w:pPr>
      <w:r>
        <w:rPr>
          <w:rFonts w:cs="Arial" w:ascii="Arial" w:hAnsi="Arial"/>
          <w:b/>
          <w:bCs/>
          <w:color w:val="000000"/>
          <w:sz w:val="20"/>
          <w:szCs w:val="20"/>
        </w:rPr>
        <w:drawing>
          <wp:inline distT="0" distB="0" distL="0" distR="0">
            <wp:extent cx="3324225" cy="443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324225" cy="4434205"/>
                    </a:xfrm>
                    <a:prstGeom prst="rect">
                      <a:avLst/>
                    </a:prstGeom>
                  </pic:spPr>
                </pic:pic>
              </a:graphicData>
            </a:graphic>
          </wp:inline>
        </w:drawing>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4. СПИСОК ИСПОЛЬЗОВАННЫХ ИСТОЧНИКОВ И ЛИТЕРАТУРЫ.</w:t>
      </w:r>
    </w:p>
    <w:p>
      <w:pPr>
        <w:pStyle w:val="Normal"/>
        <w:rPr>
          <w:u w:val="single"/>
        </w:rPr>
      </w:pPr>
      <w:r>
        <w:rPr>
          <w:u w:val="single"/>
        </w:rPr>
      </w:r>
    </w:p>
    <w:p>
      <w:pPr>
        <w:pStyle w:val="Style15"/>
        <w:numPr>
          <w:ilvl w:val="0"/>
          <w:numId w:val="1"/>
        </w:numPr>
        <w:spacing w:before="280" w:after="0"/>
        <w:jc w:val="both"/>
        <w:rPr/>
      </w:pPr>
      <w:r>
        <w:rPr/>
        <w:t xml:space="preserve">Бартошин А Обращение к истокам.// Новости недели,1999.-24 дек. </w:t>
      </w:r>
    </w:p>
    <w:p>
      <w:pPr>
        <w:pStyle w:val="Style15"/>
        <w:numPr>
          <w:ilvl w:val="0"/>
          <w:numId w:val="1"/>
        </w:numPr>
        <w:spacing w:before="0" w:after="280"/>
        <w:jc w:val="both"/>
        <w:rPr/>
      </w:pPr>
      <w:r>
        <w:rPr/>
        <w:t>Борисов С. Город Второв.//Молва 2000.-24 окт.</w:t>
      </w:r>
    </w:p>
    <w:p>
      <w:pPr>
        <w:pStyle w:val="Normal"/>
        <w:numPr>
          <w:ilvl w:val="0"/>
          <w:numId w:val="1"/>
        </w:numPr>
        <w:jc w:val="both"/>
        <w:rPr/>
      </w:pPr>
      <w:r>
        <w:rPr/>
        <w:t>Войниченко Д. И., Немышева М. В., Фролова А. Г., Шаханов А. Б Город мастеров. Электросталь, 1619-1998.. Электросталь,1998.</w:t>
      </w:r>
    </w:p>
    <w:p>
      <w:pPr>
        <w:pStyle w:val="Normal"/>
        <w:numPr>
          <w:ilvl w:val="0"/>
          <w:numId w:val="1"/>
        </w:numPr>
        <w:jc w:val="both"/>
        <w:rPr/>
      </w:pPr>
      <w:r>
        <w:rPr/>
        <w:t xml:space="preserve">Грабилин С.Краеведческий отчет. Архив музея трудовой славы ОАО «Электросталь». </w:t>
      </w:r>
    </w:p>
    <w:p>
      <w:pPr>
        <w:pStyle w:val="Normal"/>
        <w:numPr>
          <w:ilvl w:val="0"/>
          <w:numId w:val="1"/>
        </w:numPr>
        <w:jc w:val="both"/>
        <w:rPr/>
      </w:pPr>
      <w:r>
        <w:rPr/>
        <w:t xml:space="preserve">Данилов А.А., Косулина Л. Г., Брандт М. Ю. История России. М., 2005. </w:t>
      </w:r>
    </w:p>
    <w:p>
      <w:pPr>
        <w:pStyle w:val="Normal"/>
        <w:numPr>
          <w:ilvl w:val="0"/>
          <w:numId w:val="1"/>
        </w:numPr>
        <w:jc w:val="both"/>
        <w:rPr/>
      </w:pPr>
      <w:r>
        <w:rPr/>
        <w:t xml:space="preserve">Долуцкий И. И Отечественная история, </w:t>
      </w:r>
      <w:r>
        <w:rPr>
          <w:lang w:val="en-US"/>
        </w:rPr>
        <w:t>XX</w:t>
      </w:r>
      <w:r>
        <w:rPr/>
        <w:t xml:space="preserve"> век. М., 1996.</w:t>
      </w:r>
    </w:p>
    <w:p>
      <w:pPr>
        <w:pStyle w:val="Normal"/>
        <w:numPr>
          <w:ilvl w:val="0"/>
          <w:numId w:val="1"/>
        </w:numPr>
        <w:jc w:val="both"/>
        <w:rPr/>
      </w:pPr>
      <w:r>
        <w:rPr/>
        <w:t>Дроздов М.С. От ситца к стали через Деловой двор. Металлы Евразии.1997. №2.</w:t>
      </w:r>
    </w:p>
    <w:p>
      <w:pPr>
        <w:pStyle w:val="Normal"/>
        <w:numPr>
          <w:ilvl w:val="0"/>
          <w:numId w:val="1"/>
        </w:numPr>
        <w:jc w:val="both"/>
        <w:rPr/>
      </w:pPr>
      <w:r>
        <w:rPr/>
        <w:t>Дроздов М. С. Основатель города и завода. //Металлург.2003.-19 июл.</w:t>
      </w:r>
    </w:p>
    <w:p>
      <w:pPr>
        <w:pStyle w:val="Normal"/>
        <w:numPr>
          <w:ilvl w:val="0"/>
          <w:numId w:val="1"/>
        </w:numPr>
        <w:jc w:val="both"/>
        <w:rPr/>
      </w:pPr>
      <w:r>
        <w:rPr/>
        <w:t>Кабанов С. А. , Кулевский Л. К.  Во благо России!: Очерки о предпринимателях и меценатах России. СПб.,1997.</w:t>
      </w:r>
    </w:p>
    <w:p>
      <w:pPr>
        <w:pStyle w:val="Normal"/>
        <w:numPr>
          <w:ilvl w:val="0"/>
          <w:numId w:val="1"/>
        </w:numPr>
        <w:jc w:val="both"/>
        <w:rPr/>
      </w:pPr>
      <w:r>
        <w:rPr/>
        <w:t>Кувшинов К. И. Сталь нового мира. М., 1979.</w:t>
      </w:r>
    </w:p>
    <w:p>
      <w:pPr>
        <w:pStyle w:val="Normal"/>
        <w:numPr>
          <w:ilvl w:val="0"/>
          <w:numId w:val="1"/>
        </w:numPr>
        <w:jc w:val="both"/>
        <w:rPr/>
      </w:pPr>
      <w:r>
        <w:rPr/>
        <w:t>Нарижный В.  Каждый народ должен знать и хранить свою историю. //Энергия. 2000.-14 янв.</w:t>
      </w:r>
    </w:p>
    <w:p>
      <w:pPr>
        <w:pStyle w:val="Normal"/>
        <w:numPr>
          <w:ilvl w:val="0"/>
          <w:numId w:val="1"/>
        </w:numPr>
        <w:jc w:val="both"/>
        <w:rPr/>
      </w:pPr>
      <w:r>
        <w:rPr/>
        <w:t>Памятнику быть!// Молва.1999.-16 окт.</w:t>
      </w:r>
    </w:p>
    <w:p>
      <w:pPr>
        <w:pStyle w:val="Normal"/>
        <w:numPr>
          <w:ilvl w:val="0"/>
          <w:numId w:val="1"/>
        </w:numPr>
        <w:jc w:val="both"/>
        <w:rPr/>
      </w:pPr>
      <w:r>
        <w:rPr/>
        <w:t>Первенец качественной металлургии. //Металлург, 2006.-19 авг.</w:t>
      </w:r>
    </w:p>
    <w:p>
      <w:pPr>
        <w:pStyle w:val="Normal"/>
        <w:numPr>
          <w:ilvl w:val="0"/>
          <w:numId w:val="1"/>
        </w:numPr>
        <w:jc w:val="both"/>
        <w:rPr/>
      </w:pPr>
      <w:r>
        <w:rPr/>
        <w:t>Победоносный металл «Электростали». //Металлург, 2002.-26 окт.</w:t>
      </w:r>
    </w:p>
    <w:p>
      <w:pPr>
        <w:pStyle w:val="Normal"/>
        <w:numPr>
          <w:ilvl w:val="0"/>
          <w:numId w:val="1"/>
        </w:numPr>
        <w:jc w:val="both"/>
        <w:rPr/>
      </w:pPr>
      <w:r>
        <w:rPr/>
        <w:t xml:space="preserve">Эдемская В. В. Электросталь. Рассказы о городе. Электросталь, 2007. </w:t>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Grame">
    <w:name w:val="gram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4:03:00Z</dcterms:created>
  <dc:creator>HOME_USER</dc:creator>
  <dc:description/>
  <cp:keywords/>
  <dc:language>en-US</dc:language>
  <cp:lastModifiedBy>User</cp:lastModifiedBy>
  <cp:lastPrinted>2008-11-09T12:31:00Z</cp:lastPrinted>
  <dcterms:modified xsi:type="dcterms:W3CDTF">2008-11-16T14:03:00Z</dcterms:modified>
  <cp:revision>2</cp:revision>
  <dc:subject/>
  <dc:title>Особое внимание, которое привлекает к себе история России первых десятилетий ХХ века, вполне оправдано: это был драматический период, ставший поворотным пунктом в истории отечества, в судьбах отдельных людей, поколений, народа</dc:title>
</cp:coreProperties>
</file>