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 педагогов на освоение инновационных педагогических технологий обучения и воспитания, стимулирование педагогического творчества и инициативы учителей, их педагогического рост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передового опыта педагогов школы, в т.ч. по применению ИКТ на уроках и внеурочной деят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ориентиров образовательной политики, доведение до работников школы конкретных программно-методических требований, приказов и инструкц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вышения уровня квалификации педагогических кадр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школе действуют 4 методических объединения учителей-предметников  и методический совет. Заседания ШМО проходили по плану работы один раз в четвер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школы (МС) работал в составе администрации, руководителей ШМО, творческих групп педагогов по различным направлениям. МС ставил на 2008-2009 год следующи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 практическое включение педагогического коллектива школы в решение задач по реализации приоритетного национального проекта «Образовани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сить продуктивность работы педагогов школы по внедрению и апробации новых педагогических технологий в практику обучения и воспитания, в частности, технологию проект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сти не менее 4 заседаний М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Calibri;Century Gothic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х МС были решены вопрос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ктивизации работы НОУ (сентябрь)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по подготовке педсовета по преемственности (отв.  Боровикова Н.М. - октябрь) подготовка к конкурсу «Звёздочки Электростали» и «Мы и биосфер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ителей к участию в конкурсе в рамках ПНПО, к конкурсам методических разработок, «Педагогическому марафону классных руководителей» (декабрь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лись вопросы подготовки и участия в школьной Неделе защиты творческих проектов и городском интеллектуальном марафоне  (январь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городского семинара «Совместное творчество педагогов и школьников – основа интеллектуального роста учащихся» (март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«Положение о ШМО» и принято после обсуждения. Проверена вся документация ШМО (март), руководителям даны рекомендации по её ведению, по составлению отчётов о рабо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ональные конкурсы педаг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08 – 09 году в городе прошёл профессиональный конкурс методических разработок среди педагогов города. В нём приняли участие  педагоги  школы: </w:t>
      </w:r>
    </w:p>
    <w:p>
      <w:pPr>
        <w:sectPr>
          <w:type w:val="nextPage"/>
          <w:pgSz w:w="11906" w:h="16838"/>
          <w:pgMar w:left="993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В.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а Л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 Ю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И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акова Т.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кина О.Б.</w:t>
      </w:r>
    </w:p>
    <w:p>
      <w:pPr>
        <w:sectPr>
          <w:type w:val="continuous"/>
          <w:pgSz w:w="11906" w:h="16838"/>
          <w:pgMar w:left="993" w:right="851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показали высокий уровень профессионализма. Разработками этих педагогов заинтересовались учителя города. Не во всех ГМО подводились </w:t>
      </w: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с распределением мест, но среди учителей технологии </w:t>
      </w:r>
      <w:r>
        <w:rPr>
          <w:rFonts w:cs="Times New Roman" w:ascii="Times New Roman" w:hAnsi="Times New Roman"/>
          <w:b/>
          <w:sz w:val="24"/>
          <w:szCs w:val="24"/>
        </w:rPr>
        <w:t>Шевцова Л.В.</w:t>
      </w:r>
      <w:r>
        <w:rPr>
          <w:rFonts w:cs="Times New Roman" w:ascii="Times New Roman" w:hAnsi="Times New Roman"/>
          <w:sz w:val="24"/>
          <w:szCs w:val="24"/>
        </w:rPr>
        <w:t xml:space="preserve"> заняла 1 мес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а работа с педагогами  </w:t>
      </w:r>
      <w:r>
        <w:rPr>
          <w:rFonts w:cs="Times New Roman" w:ascii="Times New Roman" w:hAnsi="Times New Roman"/>
          <w:b/>
          <w:sz w:val="24"/>
          <w:szCs w:val="24"/>
        </w:rPr>
        <w:t>Юшаковой Т.Г. и Кругловой Ю.А.</w:t>
      </w:r>
      <w:r>
        <w:rPr>
          <w:rFonts w:cs="Times New Roman" w:ascii="Times New Roman" w:hAnsi="Times New Roman"/>
          <w:sz w:val="24"/>
          <w:szCs w:val="24"/>
        </w:rPr>
        <w:t xml:space="preserve"> по оформлению документов к конкурсу «Педагогический марафон классных руководителей». Круглова Ю.А. стала финалистом этого конкур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лучших учителей в рамках ПНПО  приняла участие учитель начальных классов </w:t>
      </w:r>
      <w:r>
        <w:rPr>
          <w:rFonts w:cs="Times New Roman" w:ascii="Times New Roman" w:hAnsi="Times New Roman"/>
          <w:b/>
          <w:sz w:val="24"/>
          <w:szCs w:val="24"/>
        </w:rPr>
        <w:t>Алексеева Ю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советы, семина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марте 2009 проведён городской семинар «Совместное творчество учителя и ученика – залог интеллектуального и личностного роста школьников».    Проведению семинара предшествовала подготовка педсовета по той же т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работы по подготовке семинара стратегическая команда, в которую вошли педагоги и администрация школы,  выработала методические рекомендации. С ними были ознакомлены учителя школы и участники семина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ктивное участие в подготовке и проведении семинара приняли: Перепечина О.Б., Шевцова Л.В., Алексеева Ю.Е., Зыкова Г.Ю. Они подготовили выступления на теоретической  части семинара.   Открытые занятия дали: Перепечина О.Б., Шевцова Л.В., Юшакова Т.Г., Максимова А.И., Поликушина Е.Л. Подготовили выступления учащихся: Миняковская Г.И., Алексеева Ю.Е., музыкальное приветствие - Круглова Ю.А. Семинар раскрыл  работу по организации совместной творческой деятельности в школе и значение её для формирования  компетенций учащихся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группами педаг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08 (октябрь - ноябрь) была создана творческая группа учителей начальных классов «Проектная деятельность в начальной школе». В неё вошли Юшакова Т.Г., Алексеева Ю.Е., Зворыкина Н.А., Кутелёва Т.В. Руководитель группы – зам. дир. по УВР Зыкова Г.Ю. В ходе работы  были подготовлены выступления для ГМО, методические рекомендации для педагогов города. Очень интересно, научно и полно была представлена работа педагогов на заседании ГМ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Темы выступлений: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97"/>
      </w:tblGrid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кова Т.Г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ПД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.Е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учащихся в проектной деятельности. Оценивание ПД.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кина Н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младших школьников.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елёва Т.В. 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исследовани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1:00Z</dcterms:created>
  <dc:creator>User</dc:creator>
  <dc:description/>
  <cp:keywords/>
  <dc:language>en-US</dc:language>
  <cp:lastModifiedBy>1</cp:lastModifiedBy>
  <dcterms:modified xsi:type="dcterms:W3CDTF">2009-09-17T08:52:00Z</dcterms:modified>
  <cp:revision>3</cp:revision>
  <dc:subject/>
  <dc:title/>
</cp:coreProperties>
</file>