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.</w:t>
      </w:r>
    </w:p>
    <w:p>
      <w:pPr>
        <w:pStyle w:val="Normal"/>
        <w:jc w:val="right"/>
        <w:rPr/>
      </w:pPr>
      <w:r>
        <w:rPr/>
        <w:t>Директор МОУ «СОШ № 5»</w:t>
      </w:r>
    </w:p>
    <w:p>
      <w:pPr>
        <w:pStyle w:val="Normal"/>
        <w:jc w:val="right"/>
        <w:rPr/>
      </w:pPr>
      <w:r>
        <w:rPr/>
        <w:t>Сахарова О.Н.</w:t>
      </w:r>
    </w:p>
    <w:p>
      <w:pPr>
        <w:pStyle w:val="Normal"/>
        <w:jc w:val="right"/>
        <w:rPr/>
      </w:pPr>
      <w:r>
        <w:rPr/>
        <w:t>Приказ №_____ от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е и проведению ЕГЭ 2010-2011 уч.г. в МОУ «СОШ № 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620"/>
        <w:gridCol w:w="1780"/>
        <w:gridCol w:w="188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4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учащихся 11-го класса и их родителей об организации и проведении государственной итоговой аттестации в форме ЕГЭ в 2010-2011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бор предварительной информации по участию выпускников 11-го класса в ЕГЭ в 2010 г. и представление в метод. каби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вещание педагогического коллектива «О проведении итоговой аттестации в форме ЕГЭ в 2010 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ормирование РБД по МОУ «СОШ № 5»:</w:t>
            </w:r>
          </w:p>
          <w:p>
            <w:pPr>
              <w:pStyle w:val="Normal"/>
              <w:rPr/>
            </w:pPr>
            <w:r>
              <w:rPr/>
              <w:t>- информация по учащимся 11-го класса;</w:t>
            </w:r>
          </w:p>
          <w:p>
            <w:pPr>
              <w:pStyle w:val="Normal"/>
              <w:rPr/>
            </w:pPr>
            <w:r>
              <w:rPr/>
              <w:t>- информация по учите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рганизация подготовки выпускников 11-го класса к сдаче экзаменов в форме и по материалам ЕГЭ</w:t>
            </w:r>
          </w:p>
          <w:p>
            <w:pPr>
              <w:pStyle w:val="Normal"/>
              <w:rPr/>
            </w:pPr>
            <w:r>
              <w:rPr/>
              <w:t>- по русскому языку на факультативе;</w:t>
            </w:r>
          </w:p>
          <w:p>
            <w:pPr>
              <w:pStyle w:val="Normal"/>
              <w:rPr/>
            </w:pPr>
            <w:r>
              <w:rPr/>
              <w:t>- по математике на факультативе;</w:t>
            </w:r>
          </w:p>
          <w:p>
            <w:pPr>
              <w:pStyle w:val="Normal"/>
              <w:rPr/>
            </w:pPr>
            <w:r>
              <w:rPr/>
              <w:t>- по предметам, выбранным учащимися на индивидуальных конусльт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рганизация репетиционных экзаменов по материалам ЕГЭ для учащихся 11-го класса в школе:</w:t>
            </w:r>
          </w:p>
          <w:p>
            <w:pPr>
              <w:pStyle w:val="Normal"/>
              <w:rPr/>
            </w:pPr>
            <w:r>
              <w:rPr/>
              <w:t>- по русскому язы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матема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истори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французскому и немецкому язы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информатике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Анализ результатов школьных репетиционных экзаменов по материалам ЕГЭ, доведение результатов до учащихся (на уроках) и их родителей (на родительских собрания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формление информационного стенда по подготовке к государственной итоговой аттестации в форме и по материалам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Консультирование учителей-предметников по актуальным проблемам научно-методического сопровождения репетиционных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Ознакомление учащихся 11-го класса, родителей с Инструкцией по подготовке и участию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классов общеобразовательных учреждений в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Ознакомление учащихся и их родителей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Ознакомление педагогов МОУ </w:t>
            </w:r>
          </w:p>
          <w:p>
            <w:pPr>
              <w:pStyle w:val="Normal"/>
              <w:rPr/>
            </w:pPr>
            <w:r>
              <w:rPr/>
              <w:t xml:space="preserve">«СОШ № 5» с Положением о формах и порядке проведения государственной (итоговой аттестации обучающихся, освоивших основные общеобразовательные программы среднего (полного) 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Сбор заявлений учащихся на участие в ЕГЭ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Формирование группы организаторов в аудиториях ПП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Совещания с организаторами в аудиториях ПП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редоставление уточненной информации по участию в ЕГЭ выпускников 11-го класса в метод.каби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Организация участия выпускников 11-го класса в диагностическом тестировании по математике по технологии МИ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Организация участия выпускников 11-го класса в репетиционных экзаменах на добровольной основе по математике, русскому языку,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Анализ результатов </w:t>
            </w:r>
          </w:p>
          <w:p>
            <w:pPr>
              <w:pStyle w:val="Normal"/>
              <w:rPr/>
            </w:pPr>
            <w:r>
              <w:rPr/>
              <w:t>репетиционных 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Сдача окончательного варианта РБД в метод. каби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 Организация участия выпускников 11-го класса в государственной (итоговой) аттес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Получение и обработка результатов ЕГЭ; доведение результатов до сведения учащихся  11-го класса и и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Выдача свидетельств по результатам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Сдача списков с подписями учащихся о получении свидетельств по результатам ЕГЭ в метод. каби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Проведение мониторинга качества образования на основе результатов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Сбор и анализ информации о поступлении выпускников в вузы и ссузы на основании свидетельств ЕГЭ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март 2011</w:t>
            </w:r>
          </w:p>
          <w:p>
            <w:pPr>
              <w:pStyle w:val="Normal"/>
              <w:rPr/>
            </w:pPr>
            <w:r>
              <w:rPr/>
              <w:t>Ноябрь,январь, март 2011г.</w:t>
            </w:r>
          </w:p>
          <w:p>
            <w:pPr>
              <w:pStyle w:val="Normal"/>
              <w:rPr/>
            </w:pPr>
            <w:r>
              <w:rPr/>
              <w:t>Ноябрь, апрель 2011</w:t>
            </w:r>
          </w:p>
          <w:p>
            <w:pPr>
              <w:pStyle w:val="Normal"/>
              <w:rPr/>
            </w:pPr>
            <w:r>
              <w:rPr/>
              <w:t>Февраль, апрель 2011г.</w:t>
            </w:r>
          </w:p>
          <w:p>
            <w:pPr>
              <w:pStyle w:val="Normal"/>
              <w:rPr/>
            </w:pPr>
            <w:r>
              <w:rPr/>
              <w:t>Январь, апрел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апрел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0 – март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рта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, май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2010 - </w:t>
            </w:r>
          </w:p>
          <w:p>
            <w:pPr>
              <w:pStyle w:val="Normal"/>
              <w:rPr/>
            </w:pPr>
            <w:r>
              <w:rPr/>
              <w:t xml:space="preserve">декабрь 201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 март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 июн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,</w:t>
            </w:r>
          </w:p>
          <w:p>
            <w:pPr>
              <w:pStyle w:val="Normal"/>
              <w:rPr/>
            </w:pPr>
            <w:r>
              <w:rPr/>
              <w:t>Кулагин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льникова Т.А. </w:t>
            </w:r>
          </w:p>
          <w:p>
            <w:pPr>
              <w:pStyle w:val="Normal"/>
              <w:rPr/>
            </w:pPr>
            <w:r>
              <w:rPr/>
              <w:t>Кулагин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ва Ю.А. Веселова М.И.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</w:t>
            </w:r>
          </w:p>
          <w:p>
            <w:pPr>
              <w:pStyle w:val="Normal"/>
              <w:rPr/>
            </w:pPr>
            <w:r>
              <w:rPr/>
              <w:t>КругловаЮ.А.</w:t>
            </w:r>
          </w:p>
          <w:p>
            <w:pPr>
              <w:pStyle w:val="Normal"/>
              <w:rPr/>
            </w:pPr>
            <w:r>
              <w:rPr/>
              <w:t>Веселова М.И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гина В.Н.,</w:t>
            </w:r>
          </w:p>
          <w:p>
            <w:pPr>
              <w:pStyle w:val="Normal"/>
              <w:rPr/>
            </w:pPr>
            <w:r>
              <w:rPr/>
              <w:t>Сальникова Т.А.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льникова Т.А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, Кулагин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, Кулагин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гина В.Н.,</w:t>
            </w:r>
          </w:p>
          <w:p>
            <w:pPr>
              <w:pStyle w:val="Normal"/>
              <w:rPr/>
            </w:pPr>
            <w:r>
              <w:rPr/>
              <w:t>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а О.Н., 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, Весел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, Веселова М.И., Кругл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</w:t>
            </w:r>
          </w:p>
          <w:p>
            <w:pPr>
              <w:pStyle w:val="Normal"/>
              <w:rPr/>
            </w:pPr>
            <w:r>
              <w:rPr/>
              <w:t>Веселова М.И., Кругл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, Весел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а О.Н., 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, Кулагин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а О.Н. 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гина В.Н.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менко Е.А.</w:t>
            </w:r>
          </w:p>
        </w:tc>
      </w:tr>
      <w:tr>
        <w:trPr>
          <w:trHeight w:val="44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учение нормативно-правовой базы проведения государственной (итоговой) аттестации в 2010-2011 учебном год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совещаниях педагогического коллектива;</w:t>
            </w:r>
          </w:p>
          <w:p>
            <w:pPr>
              <w:pStyle w:val="Normal"/>
              <w:rPr/>
            </w:pPr>
            <w:r>
              <w:rPr/>
              <w:t>- на заседаниях Ш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бор пакета нормативно-правовых документов по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здание приказов по школе:</w:t>
            </w:r>
          </w:p>
          <w:p>
            <w:pPr>
              <w:pStyle w:val="Normal"/>
              <w:rPr/>
            </w:pPr>
            <w:r>
              <w:rPr/>
              <w:t>- об организации участия выпускников школы в проведении ЕГЭ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назначении ответственного за подготовку, организацию и проведение ЕГЭ в МОУ «СОШ № 5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утверждении плана мероприятий по подготовке и проведению государственной (итоговой) аттестации в МОУ «СОШ № 5» в форме ЕГЭ в 2010-2011 уч.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организации участия выпускников 11-го класса в Репетиционных ЕГЭ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назначении ответственного за охрану здоровья и жизни учащихся в ППЭ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участии выпускников школы в ЕГЭ в 2009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май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Май 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А., руководители Ш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ь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ро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. директора по УВР</w:t>
        <w:tab/>
        <w:tab/>
        <w:tab/>
        <w:tab/>
        <w:tab/>
        <w:tab/>
        <w:t xml:space="preserve">Т.А.Сальникова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10:00Z</dcterms:created>
  <dc:creator>user</dc:creator>
  <dc:description/>
  <cp:keywords/>
  <dc:language>en-US</dc:language>
  <cp:lastModifiedBy>Mother</cp:lastModifiedBy>
  <cp:lastPrinted>2009-01-30T09:25:00Z</cp:lastPrinted>
  <dcterms:modified xsi:type="dcterms:W3CDTF">2011-02-15T20:00:00Z</dcterms:modified>
  <cp:revision>9</cp:revision>
  <dc:subject/>
  <dc:title>«Утверждаю»</dc:title>
</cp:coreProperties>
</file>