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.</w:t>
      </w:r>
    </w:p>
    <w:p>
      <w:pPr>
        <w:pStyle w:val="Normal"/>
        <w:jc w:val="right"/>
        <w:rPr/>
      </w:pPr>
      <w:r>
        <w:rPr/>
        <w:t>Директор МСОУ «СОШ № 5»</w:t>
      </w:r>
    </w:p>
    <w:p>
      <w:pPr>
        <w:pStyle w:val="Normal"/>
        <w:jc w:val="right"/>
        <w:rPr/>
      </w:pPr>
      <w:r>
        <w:rPr/>
        <w:t>_______________ Сахарова О.Н.</w:t>
      </w:r>
    </w:p>
    <w:p>
      <w:pPr>
        <w:pStyle w:val="Normal"/>
        <w:jc w:val="right"/>
        <w:rPr/>
      </w:pPr>
      <w:r>
        <w:rPr/>
        <w:t>Приказ № _____ от 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государственной (итоговой ) аттестации выпускников 9-х классов МОУ «СОШ №5» г.о.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-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74"/>
        <w:gridCol w:w="2035"/>
        <w:gridCol w:w="23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9-х классов и их родителей об организации и проведении государственной итоговой аттестации в 2010-11 учебном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, кл.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ического коллектива «О проведении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новой форме в 2010-11 учебном год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к государственной (итоговой) аттестации в новой форме на уроках и дополнительных занят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математики;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ных экзаменов в новой форме</w:t>
            </w:r>
          </w:p>
          <w:p>
            <w:pPr>
              <w:pStyle w:val="Normal"/>
              <w:rPr/>
            </w:pPr>
            <w:r>
              <w:rPr/>
              <w:t>-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декабрь, февраль, апрель</w:t>
            </w:r>
          </w:p>
          <w:p>
            <w:pPr>
              <w:pStyle w:val="Normal"/>
              <w:rPr/>
            </w:pPr>
            <w:r>
              <w:rPr/>
              <w:t>Октябрь, декабрь, март, 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, руков. ШМО</w:t>
            </w:r>
          </w:p>
          <w:p>
            <w:pPr>
              <w:pStyle w:val="Normal"/>
              <w:rPr/>
            </w:pPr>
            <w:r>
              <w:rPr/>
              <w:t>Миняковская Г.И., Гай Е.В.</w:t>
            </w:r>
          </w:p>
          <w:p>
            <w:pPr>
              <w:pStyle w:val="Normal"/>
              <w:rPr/>
            </w:pPr>
            <w:r>
              <w:rPr/>
              <w:t>Харькина Н.А., Ухалова Р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ых экзаменов и доведение их до сведения обучающихся и род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математики, кл.руковод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 о порядке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педагогами шко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1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и их родителей с нормативными документами о порядке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, кл.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по вопросам методического обеспечения государственной (итоговой) аттестации в новой форме для членов муниципальных предметных комиссий по алгебре и русскому я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правлению М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в УО на участие в государственной (итоговой) аттестации в новой фор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явлений от уча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на экзамены по выбо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альник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и их родителей с расписанием экзаменов  за курс основной школ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1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Государственная (итоговая) аттестац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11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у по учету и хранению документов государственной (итоговой) аттестации в новой фор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 в новой фор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МОУ «СОШ № 5»</w:t>
        <w:tab/>
        <w:tab/>
        <w:tab/>
        <w:tab/>
        <w:tab/>
        <w:tab/>
        <w:t>Т.А.Са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2:00Z</dcterms:created>
  <dc:creator>Кабинет истории</dc:creator>
  <dc:description/>
  <cp:keywords/>
  <dc:language>en-US</dc:language>
  <cp:lastModifiedBy>Кабинет истории</cp:lastModifiedBy>
  <cp:lastPrinted>2010-10-28T15:44:00Z</cp:lastPrinted>
  <dcterms:modified xsi:type="dcterms:W3CDTF">2010-10-28T11:45:00Z</dcterms:modified>
  <cp:revision>5</cp:revision>
  <dc:subject/>
  <dc:title/>
</cp:coreProperties>
</file>