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дагогическое творче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 творчество, направленное на повышение эффективности   учебно  –  воспитательного процес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Творческая деятель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– самостоятельный поиск или конструирование нового продукта – научного знания или мет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ни творчеств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(интуитивный) – положительное отношение к педагогической деятельности, владение теоретическими зна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(поисковый) – овладение системой умений, осознание собственной индивидуа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(мастерский) – ориентация на творчество в педагогической деятельности, создание индивидуальной  методической системы. Ставка делается на самообразование и анализ собственных достижений, инициативу в апробации новых вариантов в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показатели творчества педагог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тву. Процесс создания новог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аждого учителя верно оценивать себя, свою деятельнос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свои личностные и профессиональные проблем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цели своей деятельности, умение конкретно формулировать задачи и находить последовательность их ре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олжен быть наблюдательным, деятельным, работоспособным, знать много и разного. «Держать руку на пульсе жизн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нести в себе жизнеутверждение, радость и успе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научиться сам и научить детей докапываться до истины, до сути изучаемого объек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 самые разнообразные пути и методы, позволяющие достигнуть це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ть наслаждаться процессом творчеств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ставляющие  творческой деятель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ли поис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пополнению недостающих знаний из готовых источ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поиск и саморазви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 и эмо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19165" cy="262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624400"/>
                          <a:chOff x="0" y="0"/>
                          <a:chExt cx="6019200" cy="26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240" y="104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04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520" y="104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180540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ориентир совместного творчества – партнёрство детей и взросл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4640"/>
                            <a:ext cx="180540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+mn-ea" w:cs="Times New Roman"/>
                                  <w:color w:val="auto"/>
                                  <w:lang w:val="ru-RU" w:bidi="ar-SA"/>
                                </w:rPr>
                                <w:t>Преодолеваются социально – психологические факторы, сдерживающие развитие личности  (скованность, неуверенность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574640"/>
                            <a:ext cx="180540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ются возможности для выявления и учёта индивидуально – психологических особенностей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1574640"/>
                            <a:ext cx="180540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коррекция в становлении и развитии важнейших личностных качеств (речь, мыслительная деятельность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06.65pt" coordorigin="0,0" coordsize="9479,4133">
                <v:rect id="shape_0" stroked="f" o:allowincell="f" style="position:absolute;left:0;top:0;width:9478;height:4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739;top:1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740;top:1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38;top:1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3317;top:0;width:2842;height:1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ориентир совместного творчества – партнёрство детей и взрослы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2480;width:2842;height:1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+mn-ea" w:cs="Times New Roman"/>
                            <w:color w:val="auto"/>
                            <w:lang w:val="ru-RU" w:bidi="ar-SA"/>
                          </w:rPr>
                          <w:t>Преодолеваются социально – психологические факторы, сдерживающие развитие личности  (скованность, неуверенность и др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3317;top:2480;width:2842;height:1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ются возможности для выявления и учёта индивидуально – психологических особенностей учащих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6635;top:2480;width:2842;height:1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коррекция в становлении и развитии важнейших личностных качеств (речь, мыслительная деятельность и др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9:00Z</dcterms:created>
  <dc:creator>ashtroy</dc:creator>
  <dc:description/>
  <cp:keywords/>
  <dc:language>en-US</dc:language>
  <cp:lastModifiedBy>User</cp:lastModifiedBy>
  <dcterms:modified xsi:type="dcterms:W3CDTF">2009-04-23T06:27:00Z</dcterms:modified>
  <cp:revision>6</cp:revision>
  <dc:subject/>
  <dc:title/>
</cp:coreProperties>
</file>