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научно – методического совета</w:t>
      </w:r>
    </w:p>
    <w:p>
      <w:pPr>
        <w:pStyle w:val="Normal"/>
        <w:spacing w:lineRule="auto" w:line="240"/>
        <w:ind w:left="-360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У «СОШ № 5» на 2009 – 10 год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НМ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Работу МС школы направить на повышение  продуктивности педагогической  деятельности, активизировать работу  по реализации приоритетного национального проекта «Образо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ятельность МС строить на основе задач на новый учебный год, в соответствии с планом проведения школьных и городских  мероприятий, планом учебно-воспитательной работы школы и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изировать работу педагогов школы по внедрению и апробации новых педагогических технологий в школьную прак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ть работу по программе «Одарённые де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МС школы по прохождению учителями курсов ПК и подготовке учащихся к городским конкурсам и олимпиадам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дсовет по преемствен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городского тура Всероссийской олимпиады и конкурса «Молодёжь – будущее Электроста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яб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С школы по вопросам аттестации педагогов, участия в ПНПО и РКПМ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айтом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опыта педагогов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Янва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С школы по подготовке к Неделе защиты творческих проект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оведения, обсуждение положения о конкурс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«Молодёжь – будущее Электроста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р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седание МС по подготовке к аттестации педагогов в следующем учебном году и итогам проведения интеллектуальных конкурсов и олимпи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седание МС «Анализ работы за 2009 – 10 год и планирование работы на 2010 – 2011 год»</w:t>
      </w:r>
    </w:p>
    <w:p>
      <w:pPr>
        <w:pStyle w:val="Normal"/>
        <w:spacing w:lineRule="auto" w:line="240" w:before="0" w:after="20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49:00Z</dcterms:created>
  <dc:creator>ashtroy</dc:creator>
  <dc:description/>
  <cp:keywords/>
  <dc:language>en-US</dc:language>
  <cp:lastModifiedBy>User</cp:lastModifiedBy>
  <dcterms:modified xsi:type="dcterms:W3CDTF">2009-07-06T07:16:00Z</dcterms:modified>
  <cp:revision>5</cp:revision>
  <dc:subject/>
  <dc:title/>
</cp:coreProperties>
</file>