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Согласовано»</w:t>
      </w:r>
      <w:r>
        <w:rPr/>
        <w:t xml:space="preserve"> </w:t>
        <w:tab/>
        <w:tab/>
      </w:r>
      <w:r>
        <w:rPr>
          <w:sz w:val="28"/>
          <w:szCs w:val="28"/>
        </w:rPr>
        <w:tab/>
        <w:tab/>
        <w:tab/>
        <w:t xml:space="preserve">                  «</w:t>
      </w:r>
      <w:r>
        <w:rPr>
          <w:b/>
          <w:sz w:val="28"/>
          <w:szCs w:val="28"/>
        </w:rPr>
        <w:t>Утверждаю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                        Директор МОУ «СОШ № 5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00" w:leader="none"/>
          <w:tab w:val="left" w:pos="7580" w:leader="none"/>
        </w:tabs>
        <w:rPr/>
      </w:pPr>
      <w:r>
        <w:rPr>
          <w:sz w:val="28"/>
          <w:szCs w:val="28"/>
        </w:rPr>
        <w:t>МОУ «СОШ № 5»</w:t>
        <w:tab/>
        <w:t xml:space="preserve">                                                                             О.Н.сахар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00" w:leader="none"/>
          <w:tab w:val="left" w:pos="7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.Н.Выросткова</w:t>
        <w:tab/>
        <w:t xml:space="preserve">                            Приказ № 75-о от 24.10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ценки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редняя общеобразовательная школа № 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О Администрации  г.о. Электроста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294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60" w:leader="none"/>
        </w:tabs>
        <w:ind w:right="2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«Положение о системе оценки качества образования МОУ «СОШ № 5» УО Администрации г.о. Электросталь Московской области» (далее – Положение) определяет цели, задачи, принципы функционирования системы оценки качества образования МОУ «СОШ № 5» УО Администрации  г.о.Электросталь Московской области  (далее – СОКО школы № 5), ее организационную и функциональную структу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спространяется на МОУ «СОШ № 5» УО Администрации городского округа Электросталь Московской области (далее –школа № 5) и все его подразделения: педагогический Совет, методические объединения и т.д., а также на деятельность учителей и сотрудников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Деятельность  СОКО школы № 5 строится в соответствии с законодательными актами Российской Федерации, Московской области и г.о. Электросталь, регламентирующими реализацию процедур контроля и оценки качества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ОКО школы № 5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школы № 5, его подразделений и преподавателей в отдельности, качества образовательных программ с учетом запросов основных пользователей результатов системы оценки качества образования Моск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сновными пользователями результатов СОКО школы № 5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овет депутатов, Администрация городского округа Электросталь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сковской обла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сударственные  и муниципальные органы управления образ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ругие образовательные и научные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и их объеди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бщественные организации, заинтересованные в оценке качест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Диагностические и оценочные процедуры в рамках СОКО школы №5 проводятся с привлечением профессиональных и общественных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используются следующие терми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– интегральная характеристика системы образования, отражающая степень соответствия </w:t>
      </w:r>
      <w:r>
        <w:rPr>
          <w:bCs/>
          <w:sz w:val="28"/>
          <w:szCs w:val="28"/>
        </w:rPr>
        <w:t xml:space="preserve">ресурсного обеспечения, </w:t>
      </w:r>
      <w:r>
        <w:rPr>
          <w:sz w:val="28"/>
          <w:szCs w:val="28"/>
        </w:rPr>
        <w:t xml:space="preserve">образовательного </w:t>
      </w:r>
      <w:r>
        <w:rPr>
          <w:bCs/>
          <w:sz w:val="28"/>
          <w:szCs w:val="28"/>
        </w:rPr>
        <w:t>процесса</w:t>
      </w:r>
      <w:r>
        <w:rPr>
          <w:sz w:val="28"/>
          <w:szCs w:val="28"/>
        </w:rPr>
        <w:t xml:space="preserve">, образовательных  </w:t>
      </w:r>
      <w:r>
        <w:rPr>
          <w:bCs/>
          <w:sz w:val="28"/>
          <w:szCs w:val="28"/>
        </w:rPr>
        <w:t>результатов</w:t>
      </w:r>
      <w:r>
        <w:rPr>
          <w:sz w:val="28"/>
          <w:szCs w:val="28"/>
        </w:rPr>
        <w:t xml:space="preserve"> нормативным  требованиям, социальным и личностным ожидани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ind w:left="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294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, задачи и принципы функционирования </w:t>
      </w:r>
      <w:r>
        <w:rPr>
          <w:b/>
          <w:sz w:val="28"/>
          <w:szCs w:val="28"/>
        </w:rPr>
        <w:t>СОКО школы  № 5</w:t>
      </w:r>
    </w:p>
    <w:p>
      <w:pPr>
        <w:pStyle w:val="Normal"/>
        <w:tabs>
          <w:tab w:val="clear" w:pos="708"/>
          <w:tab w:val="left" w:pos="1260" w:leader="none"/>
        </w:tabs>
        <w:ind w:right="2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СОКО школы № 5 </w:t>
      </w:r>
      <w:r>
        <w:rPr>
          <w:bCs/>
          <w:sz w:val="28"/>
          <w:szCs w:val="28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создание  системы диагностики и контроля состояния образования в школе № 5, 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учение объективной информации о состоянии качества образования в школе № 5, тенденциях его изменения и причинах, влияющих на его уровен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объективности и справедливости при приеме учащихся в школу № 5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обоснованных управленческих решений органами Управления образования и Администрацией школы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 xml:space="preserve">СОКО школы № 5 </w:t>
      </w:r>
      <w:r>
        <w:rPr>
          <w:bCs/>
          <w:sz w:val="28"/>
          <w:szCs w:val="28"/>
        </w:rPr>
        <w:t>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системы аналитических показателей, позволяющей эффективн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овывать основные цели оценки качества образовани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уровня индивидуальных образовательных достижений обучающихся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состояния и эффективности деятельности школы № 5 в целом, 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разделений и учителей в отд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качества образовательных программ с учетом запросов основ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ребителей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факторов, влияющих на качеств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квалификации работников школы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подготовке общественных экспертов, принимающих участи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дурах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у </w:t>
      </w:r>
      <w:r>
        <w:rPr>
          <w:sz w:val="28"/>
          <w:szCs w:val="28"/>
        </w:rPr>
        <w:t xml:space="preserve">СОКО школы № 5 </w:t>
      </w:r>
      <w:r>
        <w:rPr>
          <w:bCs/>
          <w:sz w:val="28"/>
          <w:szCs w:val="28"/>
        </w:rPr>
        <w:t xml:space="preserve">положены принципы: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ивности, достоверности, полноты и системности информации 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честве образования;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поставимости системы показателей с  областными аналог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-6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ая структура </w:t>
      </w:r>
      <w:r>
        <w:rPr>
          <w:b/>
          <w:sz w:val="28"/>
          <w:szCs w:val="28"/>
        </w:rPr>
        <w:t>СОКО школы № 5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1.  В структуре СОКО школы № 5 выделяются следующие эле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sz w:val="28"/>
          <w:szCs w:val="28"/>
        </w:rPr>
        <w:t>МОУ «СОШ № 5» (педагогический Совет школы № 5, рабочие, экспертные, творческие группы и другие специальные объединения учителей и сотрудников школы (включая внештатных), администрация школы №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840" w:hanging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МОУ «СОШ № 5»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 Функциональная характеристика </w:t>
      </w:r>
      <w:r>
        <w:rPr>
          <w:sz w:val="28"/>
          <w:szCs w:val="28"/>
        </w:rPr>
        <w:t>СОКО школы № 5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МОУ «СОШ № 5» (педагогический  совет, рабочие, экспертные, творческие группы и другие специальные объединения учителей и сотрудников школы (включая внештатных), администрация школы № 5;</w:t>
      </w:r>
    </w:p>
    <w:p>
      <w:pPr>
        <w:pStyle w:val="Normal"/>
        <w:tabs>
          <w:tab w:val="clear" w:pos="708"/>
          <w:tab w:val="left" w:pos="72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Программу развития образовательного учреждения «СОШ № 5», включая развитие системы оценки качества образования школы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 участвует в разработке методик  оценки качества образов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 участвует в разработке системы показателей, характеризующих состояние и динамику развития образовательного учреждения, муниципальной системы образования и системы образования Московской области в целом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 обеспечивает проведение в муниципальном образовании мониторинговых, социологических и статистических исследований по вопросам качества образования и контрольно-оценочных процедур в муниципальных образовательных учреждениях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 развивает систему мониторинга качества образования на территории городского округа Электросталь Московской области, осуществляет сбор, обработку, хранение и представление информации о состоянии и динамике развития муниципальной системы образования, анализирует результаты оценки качества образования на муниципальном уровн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организует изучение информационных запросов основных пользователей СОКО городского округа;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 определяет способы организации информационных потоков для пользователей системы оценки качества образования Московской области на муниципальном уровн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- обеспечивает информационную поддержку СОКО городского округ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готовит предложения, направленные на совершенствование СОКО городского округ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формирует муниципальную нормативно-правовую базу документов, относящихся к обеспечению качества образ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проводит анализ образовательной и социальной эффективности функционирования муниципальной сети образовательных учреждений, разрабатывают предложения по ее оптимиз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ает, обобщает и распространяет передовой опыт построения, функционирования и развития СОКО городского округ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проводит экспертизу организации, содержания и результатов аттестации учащихся в муниципальных образовательных учреждениях и формирует предложения по их совершенствова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 осуществляет ресурсную поддержку функционирования СОКО городского округа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правленческие решения по результатам оценки качества образования на муниципальном уров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Управляющий Совет МОУ «СОШ №5»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содействует определению стратегических направлений развития системы образования в школе № 5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содействует реализации принципа общественного участия в управлении образованием в школе № 5;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  предложения по формированию приоритетных направлений стратегии развития системы образования школы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осуществляет общественный контроль за качеством образования в школе   в формах общественного наблюдения, общественной экспертизы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принимает участие в формировании информационных запросов основных пользователей СОКО школы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принимает участие в обсуждении системы показателей, характеризующих состояние и динамику развития образовательного учреждения, муниципальной системы образования и системы образования Московской област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принимает участие в оценке качества образования по стандартизированным процедурам, в том числе в лицензировании и аккредитации школы, аттестации педагогических и руководящих работников, экспертизе материалов в рамках приоритетного национального проекта «Образование»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бсуждении результатов оценки качества образования в рамках СОКО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7"/>
        </w:tabs>
        <w:ind w:left="18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0" w:firstLine="53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0" w:firstLine="421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8:00Z</dcterms:created>
  <dc:creator>SOLDATOV</dc:creator>
  <dc:description/>
  <cp:keywords/>
  <dc:language>en-US</dc:language>
  <cp:lastModifiedBy>www.PHILka.RU</cp:lastModifiedBy>
  <cp:lastPrinted>2008-10-30T10:19:00Z</cp:lastPrinted>
  <dcterms:modified xsi:type="dcterms:W3CDTF">2008-10-31T08:38:00Z</dcterms:modified>
  <cp:revision>2</cp:revision>
  <dc:subject/>
  <dc:title>«Согласовано» </dc:title>
</cp:coreProperties>
</file>