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 и призёров конкурса «Шаг в будущее Электросталь! - 2011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37"/>
        <w:gridCol w:w="3171"/>
        <w:gridCol w:w="5201"/>
        <w:gridCol w:w="2977"/>
        <w:gridCol w:w="1000"/>
      </w:tblGrid>
      <w:tr>
        <w:trPr>
          <w:trHeight w:val="10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Макси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луждения о ядовитых гриб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ьченков Ива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ь-польза или вред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лева Т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ерафим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-это чу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Михаи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судейских ошибок на результаты чемпионата мира по футболу 20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 Иго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гравитационного поля на жизнедеятельность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. 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аст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В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Times New Roman"/>
      <w:b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5:00Z</dcterms:created>
  <dc:creator>Галина</dc:creator>
  <dc:description/>
  <dc:language>en-US</dc:language>
  <cp:lastModifiedBy>Галина</cp:lastModifiedBy>
  <cp:lastPrinted>2011-05-13T09:29:00Z</cp:lastPrinted>
  <dcterms:modified xsi:type="dcterms:W3CDTF">2011-05-27T06:55:00Z</dcterms:modified>
  <cp:revision>2</cp:revision>
  <dc:subject/>
  <dc:title/>
</cp:coreProperties>
</file>