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/>
        <w:t>ПСИХОЛОГИЧЕСКИЕ ОСОБЕННОСТИ ДЕТЕЙ МЛАДШЕГО ШКОЛЬНОГО ВОЗРАСТА (ПО КЛАСС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КЛАСС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упление в школу — пере</w:t>
        <w:softHyphen/>
        <w:t>ломный момент в жизни каждого ребенка. Начало школьного обу</w:t>
        <w:softHyphen/>
        <w:t>чения кардинальным образом ме</w:t>
        <w:softHyphen/>
        <w:t>няет весь его образ жизни. Свой</w:t>
        <w:softHyphen/>
        <w:t>ственные дошкольникам беспеч</w:t>
        <w:softHyphen/>
        <w:t>ность, беззаботность, погружен</w:t>
        <w:softHyphen/>
        <w:t>ность в игру сменяются жизнью, наполненной множеством требо</w:t>
        <w:softHyphen/>
        <w:t>ваний, обязанностей и ограниче</w:t>
        <w:softHyphen/>
        <w:t>ний: теперь ребенок должен каж</w:t>
        <w:softHyphen/>
        <w:t>дый день ходить в школу, систе</w:t>
        <w:softHyphen/>
        <w:t>матически и напряженно трудить</w:t>
        <w:softHyphen/>
        <w:t>ся, соблюдать режим дня, подчи</w:t>
        <w:softHyphen/>
        <w:t>няться разнообразным нормам и правилам школьной жизни, вы</w:t>
        <w:softHyphen/>
        <w:t>полнять требования учителя, за</w:t>
        <w:softHyphen/>
        <w:t>ниматься на уроке тем, что опре</w:t>
        <w:softHyphen/>
        <w:t>делено школьной программой, прилежно выполнять домашние задания, добиваться хороших ре</w:t>
        <w:softHyphen/>
        <w:t xml:space="preserve">зультатов в учебной работе и т.д. </w:t>
      </w:r>
      <w:r>
        <w:rPr>
          <w:rFonts w:cs="Times New Roman" w:ascii="Times New Roman" w:hAnsi="Times New Roman"/>
          <w:b/>
          <w:sz w:val="28"/>
          <w:szCs w:val="28"/>
        </w:rPr>
        <w:t>В этот же период жизни, в 6—7 лет, меняется и весь психо</w:t>
        <w:softHyphen/>
        <w:t>логический облик ребенка, преоб</w:t>
        <w:softHyphen/>
        <w:t>разуется его личность, познава</w:t>
        <w:softHyphen/>
        <w:t>тельные и умственные возможно</w:t>
        <w:softHyphen/>
        <w:t xml:space="preserve">сти, сфера эмоций и переживаний, круг общения. </w:t>
      </w:r>
      <w:r>
        <w:rPr>
          <w:rFonts w:cs="Times New Roman" w:ascii="Times New Roman" w:hAnsi="Times New Roman"/>
          <w:sz w:val="28"/>
          <w:szCs w:val="28"/>
        </w:rPr>
        <w:t>Свое новое положение ребенок не всегда хорошо осознает, но обяза</w:t>
        <w:softHyphen/>
        <w:t>тельно чувствует и переживает его: он гордится тем, что стал взрослым, ему приятно его новое положение. Переживание ребенком своего но</w:t>
        <w:softHyphen/>
        <w:t>вого социального статуса связано с появлением «внутренней позиции школьника» (Л.И. Божович). Наличие «внутренней позиции школьника» имеет для первокласс</w:t>
        <w:softHyphen/>
        <w:t>ника большое значение. Именно она помогает маленькому ученику пре</w:t>
        <w:softHyphen/>
        <w:t>одолевать превратности школьной жизни, выполнять новые обязан</w:t>
        <w:softHyphen/>
        <w:t>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 поддержании у первоклассника «внутренней позиции школьника» неоценимая роль принадлежит ро</w:t>
        <w:softHyphen/>
        <w:t>дителям.</w:t>
      </w:r>
      <w:r>
        <w:rPr>
          <w:rFonts w:cs="Times New Roman" w:ascii="Times New Roman" w:hAnsi="Times New Roman"/>
          <w:sz w:val="28"/>
          <w:szCs w:val="28"/>
        </w:rPr>
        <w:t xml:space="preserve"> Их серьезное отношение к школьной жизни ребенка, вни</w:t>
        <w:softHyphen/>
        <w:t>мание к его успехам и неудачам, терпение, обязательное поощрение стараний и усилий, эмоциональная поддержка помогают первокласс</w:t>
        <w:softHyphen/>
        <w:t>нику почувствовать значимость своей деятельности, способствуют повышению самооценки ребенка, его уверенности в себ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 не менее, начало школьно</w:t>
        <w:softHyphen/>
        <w:t>го обучения является для каждо</w:t>
        <w:softHyphen/>
        <w:t>го ребенка сильным стрессом. Все дети, наряду с переполняющими их чувствами радости, восторга или удивления по поводу всего происходящего в школе, испыты</w:t>
        <w:softHyphen/>
        <w:t>вают тревогу, растерянность, на</w:t>
        <w:softHyphen/>
        <w:t>пряжение. У первоклассников в первые дни (недели) посещения школы снижается сопротивля</w:t>
        <w:softHyphen/>
        <w:t>емость организма, могут нару</w:t>
        <w:softHyphen/>
        <w:t>шаться сон, аппетит, повышаться температура, обостряться хрони</w:t>
        <w:softHyphen/>
        <w:t>ческие заболевания. Дети, каза</w:t>
        <w:softHyphen/>
        <w:t>лось бы, без повода капризнича</w:t>
        <w:softHyphen/>
        <w:t>ют, раздражаются, плачут. Период адаптации к школе, связанный с приспособлением к ее основным требованиям, существует у всех первоклассников. Только у одних он длится один месяц, У других— одну четверть, у тре</w:t>
        <w:softHyphen/>
        <w:t>тьих — растягивается на весь первый учебный год. Многое зависит здесь от индивидуальных особен</w:t>
        <w:softHyphen/>
        <w:t>ностей самого ребенка, от име</w:t>
        <w:softHyphen/>
        <w:t>ющихся у него предпосылок овла</w:t>
        <w:softHyphen/>
        <w:t>дения учеб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ФИЗИОЛОГИЧЕСКАЯ ЗРЕЛ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ключение в новую социальную среду, начало освоения учебной де</w:t>
        <w:softHyphen/>
        <w:t>ятельности требуют от ребенка ка</w:t>
        <w:softHyphen/>
        <w:t>чественно нового уровня развития и организации всех психических процессов (восприятия, внимания, памяти, мышления), более высо</w:t>
        <w:softHyphen/>
        <w:t>кой способности к управлению своим поведением. Однако возможности первоклассника в этом плане пока еще достаточно ограниченны. Это во многом связано с особенностями психофизиологического развития детей 6—7 лет. По данным физиологов, к 7 годам кора больших полушарий яв</w:t>
        <w:softHyphen/>
        <w:t>ляется уже в значительной степени зрелой (что и обеспечивает возмож</w:t>
        <w:softHyphen/>
        <w:t>ность перехода к систематическо</w:t>
        <w:softHyphen/>
        <w:t xml:space="preserve">му обучению). </w:t>
      </w:r>
      <w:r>
        <w:rPr>
          <w:rFonts w:cs="Times New Roman" w:ascii="Times New Roman" w:hAnsi="Times New Roman"/>
          <w:b/>
          <w:sz w:val="28"/>
          <w:szCs w:val="28"/>
        </w:rPr>
        <w:t>Однако наиболее важные, специфически человеческие отделы головного мозга, отвечающие за программирование, регуляцию и контроль сложных форм психической деятельности, у детей этого возраста еще не завершили сво</w:t>
        <w:softHyphen/>
        <w:t>его формирования (развитие лоб</w:t>
        <w:softHyphen/>
        <w:t>ных отделов мозга заканчивается лишь к 12—14 годам, а по некото</w:t>
        <w:softHyphen/>
        <w:t>рым данным — лишь к 21 году), вследствие чего регулирующее и тормозящее влияние коры оказы</w:t>
        <w:softHyphen/>
        <w:t>вается недостаточным.</w:t>
      </w:r>
      <w:r>
        <w:rPr>
          <w:rFonts w:cs="Times New Roman" w:ascii="Times New Roman" w:hAnsi="Times New Roman"/>
          <w:sz w:val="28"/>
          <w:szCs w:val="28"/>
        </w:rPr>
        <w:t xml:space="preserve"> Несовершенство регулирующей функции коры проявляется в свой</w:t>
        <w:softHyphen/>
        <w:t>ственных детям особенностях эмо</w:t>
        <w:softHyphen/>
        <w:t>циональной сферы и организации деятельности. Первоклассники легко отвлекаются, неспособны к длительному сосредоточению, об</w:t>
        <w:softHyphen/>
        <w:t>ладают низкой работоспособнос</w:t>
        <w:softHyphen/>
        <w:t>тью и быстро утомляются, воз</w:t>
        <w:softHyphen/>
        <w:t>будимы, эмоциональны, впечат</w:t>
        <w:softHyphen/>
        <w:t>лительны. Моторные навыки, мелкие движения рук еще очень несовершенны, что вызывает естественные трудности при овладении письмом, работе с бумагой и ножницами. Внимание учащихся 1-х классов еще слабоорганизованно, имеет не</w:t>
        <w:softHyphen/>
        <w:t>большой объем, плохо распреде</w:t>
        <w:softHyphen/>
        <w:t>ляемо, неустойчиво. У первоклассников (как и у до</w:t>
        <w:softHyphen/>
        <w:t>школьников) хорошо развита не</w:t>
        <w:softHyphen/>
        <w:t>произвольная память, фиксиру</w:t>
        <w:softHyphen/>
        <w:t>ющая яркие, эмоционально насыщенные для ребенка сведения и события его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рвый год обучения опреде</w:t>
        <w:softHyphen/>
        <w:t>ляет порой всю последующую школьную жизнь ребенка. В этот период школьник под руковод</w:t>
        <w:softHyphen/>
        <w:t>ством взрослых совершает чрезвычайно важные шаги в своем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РОДИТЕЛЯМ ПЕРВОКЛАССНИКОВ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енка на начальном этапе овладения учебными навыками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КЛАСС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торой класс дети приходят уже "бывалыми" школьниками. Период адаптации ребенка к систематическому обучению, к новым обязанностям, новым отношениям со взрослыми и сверстниками закончен. Теперь маленький школьник достаточно хорошо представляет себе, что ждет его в шк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жидания второклассников во многом зависят от того, насколько успешным был для них первый год обучения: "Думаю, что буду учиться так же хорошо, как в первом классе"; "В том году у меня не все хорошо получалось. Писал плохо. Теперь еще не знаю, как смогу". Сходные надежды и опасения присутствуют и у родителей второкласс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амооценка отражает знание человека о себе и его отношение к себе. Она складывается с учетом результатов собственной деятельности и оценок со стороны окружающих людей. </w:t>
      </w:r>
      <w:r>
        <w:rPr>
          <w:rFonts w:cs="Times New Roman" w:ascii="Times New Roman" w:hAnsi="Times New Roman"/>
          <w:b/>
          <w:sz w:val="28"/>
          <w:szCs w:val="28"/>
        </w:rPr>
        <w:t>В основе позитивной самооценки школьника лежат его собственные успехи в учении, а также положительное отношение к нему со стороны близких взрослы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 Дети считают себя "хорошими", "умными" и положительно оценивают свои школьные успехи уже только потому, что они очень старались, хотели сделать прави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 втором же классе у многих детей самооценка в учебной деятельности резко снижается</w:t>
      </w:r>
      <w:r>
        <w:rPr>
          <w:rFonts w:cs="Times New Roman" w:ascii="Times New Roman" w:hAnsi="Times New Roman"/>
          <w:sz w:val="28"/>
          <w:szCs w:val="28"/>
        </w:rPr>
        <w:t>. Позднее, у третьеклассников, уровень самооценки вновь повышается. Это явление получило название "феномена вторых классов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нижение самооценки у второклассников связано с повышением критичности школьников к себе, их возрастающей способностью ориентироваться на качество результатов своей учебной работы.</w:t>
      </w:r>
      <w:r>
        <w:rPr>
          <w:rFonts w:cs="Times New Roman" w:ascii="Times New Roman" w:hAnsi="Times New Roman"/>
          <w:sz w:val="28"/>
          <w:szCs w:val="28"/>
        </w:rPr>
        <w:t xml:space="preserve"> Однако возможности детей в оценивании результатов своего труда еще достаточно ограничены, они еще только учатся этому сложному умению. Отсюда и проистекают неуверенность в себе, снижение самооцен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РОДИТЕЛЯМ ВТОРОКЛАССНИКОВ</w:t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первый</w:t>
      </w:r>
    </w:p>
    <w:p>
      <w:pPr>
        <w:pStyle w:val="Normal"/>
        <w:spacing w:lineRule="auto" w:line="240" w:before="75" w:after="75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хотите помочь ребенку приготовить уроки, не обязательно мучиться с ним вместе. Гораздо важнее создать в доме атмосферу, при которой малышу самому захотелось бы сесть за книжки и тетрадки </w:t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второй</w:t>
      </w:r>
    </w:p>
    <w:p>
      <w:pPr>
        <w:pStyle w:val="Normal"/>
        <w:spacing w:lineRule="auto" w:line="240" w:before="75" w:after="75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уроки за ребенка. Дайте ему понять, что приготовление уроков – его обязанность </w:t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третий</w:t>
      </w:r>
    </w:p>
    <w:p>
      <w:pPr>
        <w:pStyle w:val="Normal"/>
        <w:spacing w:lineRule="auto" w:line="240" w:before="75" w:after="75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отзываться плохо о школе, принижать значение учебы или вспоминать о своем отрицательном отношении к учебе в школе </w:t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четвертый</w:t>
      </w:r>
    </w:p>
    <w:p>
      <w:pPr>
        <w:pStyle w:val="Normal"/>
        <w:spacing w:lineRule="auto" w:line="240" w:before="75" w:after="75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ние ходить в школу никогда не возникает без причины. Так что постарайтесь ее выяснить, и вам легче будет помочь ребенку </w:t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пятый</w:t>
      </w:r>
    </w:p>
    <w:p>
      <w:pPr>
        <w:pStyle w:val="Normal"/>
        <w:spacing w:lineRule="auto" w:line="240" w:before="75" w:after="75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навидят нравоучения. Отправляя ребенка в школу, лучше просто пожелайте ему успехов </w:t>
      </w:r>
    </w:p>
    <w:p>
      <w:pPr>
        <w:pStyle w:val="Normal"/>
        <w:spacing w:lineRule="auto" w:line="240" w:before="150" w:after="90"/>
        <w:ind w:left="300" w:right="4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шестой</w:t>
      </w:r>
    </w:p>
    <w:p>
      <w:pPr>
        <w:pStyle w:val="Normal"/>
        <w:spacing w:lineRule="auto" w:line="240" w:before="75" w:after="75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воляйте ребенку целыми днями смотреть телевизор. Пусть он выбирает для себя наиболее интересные и полезные передачи, а остальное время уделит книгам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jc w:val="center"/>
        <w:rPr/>
      </w:pPr>
      <w:r>
        <w:rPr/>
      </w:r>
    </w:p>
    <w:p>
      <w:pPr>
        <w:pStyle w:val="51"/>
        <w:jc w:val="center"/>
        <w:rPr/>
      </w:pPr>
      <w:r>
        <w:rPr/>
      </w:r>
    </w:p>
    <w:p>
      <w:pPr>
        <w:pStyle w:val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ЕКЛАССНИКИ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класс является переломным в жизни младшего школьника. Именно с третьего года обучения дети начинают действительно осознанно относиться к учению, проявлять активный интерес к познанию. Ребенок пытается оценивать причины своих достижений и неудач, выбирать способы предотвращения последних, то есть развивает познавательную рефлексию. Возможно существенное снижение творческих способностей, стремления фантазировать за счет появления навыков действовать по образцу, следовать инструкции.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м возрасте у ребенка по-прежнему присутствует острое желание быть успешным в учебе, что для него значит то же, что и быть хорошим и любимым. Поэтому у некоторых детей происходит снижение самооценки, например, ребенок думает о себе так: «Я плохой, потому что не так пишу или читаю». Эта тенденция может закрепиться, если ребенок считает, будто родителей огорчают его неудачи. Он перестает верить в свои возможности. В наиболее сложном варианте он уже не стремится быть успешным, начинает лениться, думая о себе так: «Я не могу быть хорошим, поэтому и незачем стараться». У некоторых детей закрепляются социальные страхи: сделать что-то не так, допустить ошибку. Это приводит к снижению качества контрольных работ, трудностям в выполнении творческих заданий.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жду вторым и третьим классами происходит скачок в умственном развитии учащихся. Именно на этом этапе обучения происходит активное усвоение и формирование мыслительных операций, более интенсивно развивается вербальное мышление, т.е. мышление, оперирующее понятиями. Новые возможности мышления становятся основанием для дальнейшего развития других познавательных процессов: восприятия, внимания, памяти. Однако их концентрация может снижаться к концу дня, недели, учебной четверти, после длительных заболеваний.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должает активно развиваться воля ребенка. Он пытается сдерживать свои непосредственные импульсы, учитывать желания других людей. Учится преодолевать трудности, не пасовать перед ними. Ребенок становится более критичным по отношению к педагогу, может сформулировать, что ему в учителе нравится, а что не по душе. Появляется способность хорошо дифференцировать личностные качества сверстников. Ребенок может обосновать причины выбора друга или нежелание дружить. У некоторых детей наблюдается сильное стремление к лидерству, острое переживание при невозможности его реализовать. Интенсивно развивается способность к сотрудничеству в играх и учебе. Дети учатся договариваться, уступать друг другу, распределять задания без помощи взрослых. В этот период сотрудничества может наблюдаться тенденция к образованию группировок, некоторой враждебности между их лидерами. Ребенок хорошо осознает свою роль в семье, оценивает отношения между родителями . Глубоко страдает, если они его не удовлетворяют. Появляется желание больше свободы. Излишне сильная опека угнетает. Начинают осознаваться ценностные представления о жизни. </w:t>
      </w:r>
    </w:p>
    <w:p>
      <w:pPr>
        <w:pStyle w:val="51"/>
        <w:jc w:val="center"/>
        <w:rPr>
          <w:b/>
          <w:b/>
          <w:u w:val="single"/>
        </w:rPr>
      </w:pPr>
      <w:r>
        <w:rPr>
          <w:b/>
          <w:u w:val="single"/>
        </w:rPr>
        <w:t>ЧЕТВЕРОКЛАССНИКИ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твертый год обучения в младших классах завершает первый этап школьной жизни ребенка. В это время у детей заканчивается формирование основных новообразований младшего школьного возраста. У большинства детей уже складывается индивидуальный стиль учебной работы, который проявляется не только в общем подходе к выполнению учебных заданий, но и в использовании школьниками различных учебных умений и навыков. Владение продуктивными приемами учебной работы означает, что школьник приобрел умение учиться: 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– меньше. Предпочтение тех или иных учебных предметов во многом связано с индивидуальными склонностями и способностями ребенка: кому-то нравится математика, у кого-то ярко проявляются лингвистические способности. А если у ребенка никаких особенных предпочтений и интересов не обнаруживается? Психологические исследования показывают, что ни к чему не способных детей нет. Даже если школьник не выделяется своими учебными успехами и на первый взгляд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четвероклассников формируется произвольность познавательных процессов: внимания, памяти. Важнейшим новообразованием является познавательная рефлексия: способность к осознанию причин учебных успехов и неудач. Развивается личностная рефлексия. Ребенок постепенно начинает узнавать и дифференцировать свои личностные качества. В этом возрасте впервые происходит осознание потребности в саморазвитии. Ребенок начинает осознавать свои права и обязанности. Самооценка становится устойчивой. Более зрелым становится общение. К значимым взрослым дети начинают относиться как к обычным людям, имеющим свои достоинства и недостатки.</w:t>
      </w:r>
    </w:p>
    <w:p>
      <w:pPr>
        <w:pStyle w:val="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верстники становятся более значимыми. Их мнение становится более важным, чем мнение взрослых.</w:t>
      </w:r>
      <w:r>
        <w:rPr>
          <w:sz w:val="28"/>
          <w:szCs w:val="28"/>
        </w:rPr>
        <w:t xml:space="preserve"> Развивается сотрудничество, формируется способность интересоваться другими людьми и принимать участие в их делах. Активизируется межполовое общение. Происходит первичное осознание ценностных ориентаций. Дети усваивают разницу в социальных статусах, вырабатывают к этому собственное отношение. </w:t>
      </w:r>
      <w:r>
        <w:rPr>
          <w:b/>
          <w:sz w:val="28"/>
          <w:szCs w:val="28"/>
        </w:rPr>
        <w:t>В этом возрасте могут развиться социальные страхи (боязнь не соответствовать общепринятым нормам, образцам поведения), повыситься эмоциональное реагирование на трудности, появиться чувство одиночества.</w:t>
      </w:r>
      <w:r>
        <w:rPr>
          <w:sz w:val="28"/>
          <w:szCs w:val="28"/>
        </w:rPr>
        <w:t xml:space="preserve"> </w:t>
      </w:r>
    </w:p>
    <w:p>
      <w:pPr>
        <w:pStyle w:val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4" w:after="64"/>
        <w:ind w:left="129" w:right="12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Рекомендации родителям учащихся</w:t>
        <w:br/>
        <w:t>1-4 классов:</w:t>
      </w:r>
    </w:p>
    <w:p>
      <w:pPr>
        <w:pStyle w:val="51"/>
        <w:numPr>
          <w:ilvl w:val="0"/>
          <w:numId w:val="2"/>
        </w:numPr>
        <w:spacing w:before="280" w:after="28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Часто слышу от родителей: «…Так заняты, так заняты – некогда заняться детьми». Грош цена такому родителю, которому некогда воспитывать своего ребёнка. Значит, ему самому некогда быть человеком. Прекрасные дети вырастают в тех семьях, где мать и отец по-настоящему любят друг друга и вместе с тем любят и уважают людей, детей и находят для них время. Ребенка таких родителей видно сразу. У такого ребёнка мир и покой в душе, стойкое душевное здоровье, вера в до6ро, в учителя, в чуткость к людям. С детьми надо проводить не менее 35 часов в неделю.</w:t>
      </w:r>
    </w:p>
    <w:p>
      <w:pPr>
        <w:pStyle w:val="Style14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иногда родители бывают беспомощными перед детским своеволием? IIочему порой не замечают собственной воспитательской несостоятельности? Почему не удаётся формировать в ребёнке те черты характера, которые бы им хотелось видеть в нём? Родители, ослепленные своим чувством к ребёнку, подобны  человеку с завязанными глазами: они не в состоянии видеть в нём «свет» и «тени». И, так как эти родители всегда склонны идеализировать любимое дитя, они видят в нём только «светлые» качества. «Темных» пятен они не могут замечать. Неумение же видеть недостатки своих детей делает таких родителей педaгoгически бессильными. Ведь воображаемый ребёнок и реальный не совпадают по своим достоинствам, а отсюда и выбор методов в подходе к нему, увы, не тот. В результате вырастает человек с потребительскими взглядами, лишенный чувства долга перед родителями и окружающими людьми.</w:t>
      </w:r>
    </w:p>
    <w:p>
      <w:pPr>
        <w:pStyle w:val="Normal"/>
        <w:spacing w:lineRule="auto" w:line="240" w:before="280" w:after="280"/>
        <w:ind w:left="993" w:right="1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 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расспрашивайте о чувствах, настроении, проявляйте эмоциональную поддержку и т. д. </w:t>
      </w:r>
    </w:p>
    <w:p>
      <w:pPr>
        <w:pStyle w:val="Normal"/>
        <w:spacing w:lineRule="auto" w:line="240" w:before="280" w:after="280"/>
        <w:ind w:left="993" w:right="1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    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 </w:t>
      </w:r>
    </w:p>
    <w:p>
      <w:pPr>
        <w:pStyle w:val="Normal"/>
        <w:spacing w:lineRule="auto" w:line="240" w:before="280" w:after="280"/>
        <w:ind w:left="993" w:right="12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 </w:t>
      </w:r>
    </w:p>
    <w:p>
      <w:pPr>
        <w:pStyle w:val="Normal"/>
        <w:spacing w:lineRule="auto" w:line="240" w:before="280" w:after="280"/>
        <w:ind w:left="993" w:right="1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  Покупайте и дарите книги, пластин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 </w:t>
      </w:r>
    </w:p>
    <w:p>
      <w:pPr>
        <w:pStyle w:val="Normal"/>
        <w:spacing w:lineRule="auto" w:line="240" w:before="280" w:after="280"/>
        <w:ind w:left="993" w:right="1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    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 </w:t>
      </w:r>
    </w:p>
    <w:p>
      <w:pPr>
        <w:pStyle w:val="Normal"/>
        <w:spacing w:lineRule="auto" w:line="240" w:before="280" w:after="280"/>
        <w:ind w:left="993" w:right="1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 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 </w:t>
      </w:r>
    </w:p>
    <w:p>
      <w:pPr>
        <w:pStyle w:val="Normal"/>
        <w:spacing w:lineRule="auto" w:line="240" w:before="280" w:after="280"/>
        <w:ind w:left="993" w:right="12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   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 </w:t>
      </w:r>
    </w:p>
    <w:p>
      <w:pPr>
        <w:pStyle w:val="Normal"/>
        <w:spacing w:lineRule="auto" w:line="240" w:before="280" w:after="280"/>
        <w:ind w:left="993" w:right="12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 Не говорите плохо о школе, не критикуйте учителей в присутствии ребенка, создавайте у него позитивное, положительное отношение к школе. </w:t>
      </w:r>
    </w:p>
    <w:p>
      <w:pPr>
        <w:pStyle w:val="Normal"/>
        <w:spacing w:lineRule="auto" w:line="240" w:before="280" w:after="280"/>
        <w:ind w:left="993" w:right="12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spacing w:lineRule="auto" w:line="240" w:before="75" w:after="75"/>
        <w:ind w:left="993" w:right="300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280" w:after="280"/>
        <w:ind w:left="993" w:hanging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993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51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дагог-психолог Перепечина О.Б.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30"/>
      <w:outlineLvl w:val="1"/>
    </w:pPr>
    <w:rPr>
      <w:rFonts w:ascii="Verdana" w:hAnsi="Verdana" w:eastAsia="Times New Roman" w:cs="Times New Roman"/>
      <w:color w:val="331B09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Verdana" w:hAnsi="Verdana" w:eastAsia="Times New Roman" w:cs="Times New Roman"/>
      <w:color w:val="331B09"/>
      <w:sz w:val="27"/>
      <w:szCs w:val="27"/>
    </w:rPr>
  </w:style>
  <w:style w:type="character" w:styleId="InternetLink">
    <w:name w:val="Hyperlink"/>
    <w:basedOn w:val="Style12"/>
    <w:rPr>
      <w:color w:val="003399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11">
    <w:name w:val="стиль111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66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Obichny">
    <w:name w:val="obichny"/>
    <w:basedOn w:val="Normal"/>
    <w:qFormat/>
    <w:pPr>
      <w:spacing w:lineRule="auto" w:line="240" w:before="75" w:after="75"/>
      <w:ind w:left="300" w:right="30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0:00Z</dcterms:created>
  <dc:creator>Пользователь</dc:creator>
  <dc:description/>
  <cp:keywords/>
  <dc:language>en-US</dc:language>
  <cp:lastModifiedBy>www.PHILka.RU</cp:lastModifiedBy>
  <dcterms:modified xsi:type="dcterms:W3CDTF">2009-11-30T07:11:00Z</dcterms:modified>
  <cp:revision>3</cp:revision>
  <dc:subject/>
  <dc:title/>
</cp:coreProperties>
</file>